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ОЯННЫЙ КОМИТЕТ ПО КОНТРОЛЮ НАРКОТИКОВ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ПИСКИ</w:t>
      </w:r>
    </w:p>
    <w:p>
      <w:pPr>
        <w:pStyle w:val="ConsPlusTitle"/>
        <w:widowControl/>
        <w:jc w:val="center"/>
        <w:rPr/>
      </w:pPr>
      <w:r>
        <w:rPr/>
        <w:t>СИЛЬНОДЕЙСТВУЮЩИХ И ЯДОВИТЫХ ВЕЩЕСТВ</w:t>
      </w:r>
    </w:p>
    <w:p>
      <w:pPr>
        <w:pStyle w:val="ConsPlusTitle"/>
        <w:widowControl/>
        <w:jc w:val="center"/>
        <w:rPr/>
      </w:pPr>
      <w:r>
        <w:rPr/>
        <w:t>(Утверждены на заседании ПККН 15.06.2005 г.,</w:t>
      </w:r>
    </w:p>
    <w:p>
      <w:pPr>
        <w:pStyle w:val="ConsPlusTitle"/>
        <w:widowControl/>
        <w:jc w:val="center"/>
        <w:rPr/>
      </w:pPr>
      <w:r>
        <w:rPr/>
        <w:t>протокол N 3/99-2005, с дополнениями и изменениями</w:t>
      </w:r>
    </w:p>
    <w:p>
      <w:pPr>
        <w:pStyle w:val="ConsPlusTitle"/>
        <w:widowControl/>
        <w:jc w:val="center"/>
        <w:rPr/>
      </w:pPr>
      <w:r>
        <w:rPr/>
        <w:t>от 27.01.2005 г. протокол N 1/97-2005,</w:t>
      </w:r>
    </w:p>
    <w:p>
      <w:pPr>
        <w:pStyle w:val="ConsPlusTitle"/>
        <w:widowControl/>
        <w:jc w:val="center"/>
        <w:rPr/>
      </w:pPr>
      <w:r>
        <w:rPr/>
        <w:t>от 03.04.2005 г. протокол N 2/98-2005,</w:t>
      </w:r>
    </w:p>
    <w:p>
      <w:pPr>
        <w:pStyle w:val="ConsPlusTitle"/>
        <w:widowControl/>
        <w:jc w:val="center"/>
        <w:rPr/>
      </w:pPr>
      <w:r>
        <w:rPr/>
        <w:t>от 08.12.2005 г. протокол N 5/101-2005,</w:t>
      </w:r>
    </w:p>
    <w:p>
      <w:pPr>
        <w:pStyle w:val="ConsPlusTitle"/>
        <w:widowControl/>
        <w:jc w:val="center"/>
        <w:rPr/>
      </w:pPr>
      <w:r>
        <w:rPr/>
        <w:t>от 16.03.2006 г. протокол N 1/102-2006)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Вступают в силу с 1 июля 2006 г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 изданием настоящих Списков утратили юридическую силу</w:t>
      </w:r>
    </w:p>
    <w:p>
      <w:pPr>
        <w:pStyle w:val="ConsPlusNormal"/>
        <w:widowControl/>
        <w:ind w:hanging="0"/>
        <w:jc w:val="center"/>
        <w:rPr/>
      </w:pPr>
      <w:r>
        <w:rPr/>
        <w:t>Списки сильнодействующих и ядовитых веществ</w:t>
      </w:r>
    </w:p>
    <w:p>
      <w:pPr>
        <w:pStyle w:val="ConsPlusNormal"/>
        <w:widowControl/>
        <w:ind w:hanging="0"/>
        <w:jc w:val="center"/>
        <w:rPr/>
      </w:pPr>
      <w:r>
        <w:rPr/>
        <w:t>по состоянию на 1 марта 2005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 N 8</w:t>
      </w:r>
    </w:p>
    <w:p>
      <w:pPr>
        <w:pStyle w:val="ConsPlusTitle"/>
        <w:widowControl/>
        <w:jc w:val="center"/>
        <w:rPr/>
      </w:pPr>
      <w:r>
        <w:rPr/>
        <w:t>ПЛЕНУМА ВЕРХОВНОГО СУДА СССР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17 мая 1991 г.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 И ДОПОЛНЕНИЙ В ПОСТАНОВЛЕНИЕ</w:t>
      </w:r>
    </w:p>
    <w:p>
      <w:pPr>
        <w:pStyle w:val="ConsPlusTitle"/>
        <w:widowControl/>
        <w:jc w:val="center"/>
        <w:rPr/>
      </w:pPr>
      <w:r>
        <w:rPr/>
        <w:t>ПЛЕНУМА ВЕРХОВНОГО СУДА СССР ОТ 24 ДЕКАБРЯ 1987 Г. N 12</w:t>
      </w:r>
    </w:p>
    <w:p>
      <w:pPr>
        <w:pStyle w:val="ConsPlusTitle"/>
        <w:widowControl/>
        <w:jc w:val="center"/>
        <w:rPr/>
      </w:pPr>
      <w:r>
        <w:rPr/>
        <w:t>"О СУДЕБНОЙ ПРАКТИКЕ ПО ДЕЛАМ О ХИЩЕНИИ НАРКОТИЧЕСКИХ</w:t>
      </w:r>
    </w:p>
    <w:p>
      <w:pPr>
        <w:pStyle w:val="ConsPlusTitle"/>
        <w:widowControl/>
        <w:jc w:val="center"/>
        <w:rPr/>
      </w:pPr>
      <w:r>
        <w:rPr/>
        <w:t>СРЕДСТВ, НЕЗАКОННОМ ИЗГОТОВЛЕНИИ, РАСПРОСТРАНЕНИИ И ДРУГИХ</w:t>
      </w:r>
    </w:p>
    <w:p>
      <w:pPr>
        <w:pStyle w:val="ConsPlusTitle"/>
        <w:widowControl/>
        <w:jc w:val="center"/>
        <w:rPr/>
      </w:pPr>
      <w:r>
        <w:rPr/>
        <w:t>ПРОТИВОПРАВНЫХ ДЕЙСТВИЯХ, СВЯЗАННЫХ С НАРКОТИЧЕСКИМИ</w:t>
      </w:r>
    </w:p>
    <w:p>
      <w:pPr>
        <w:pStyle w:val="ConsPlusTitle"/>
        <w:widowControl/>
        <w:jc w:val="center"/>
        <w:rPr/>
      </w:pPr>
      <w:r>
        <w:rPr/>
        <w:t>СРЕДСТВАМИ, СИЛЬНОДЕЙСТВУЮЩИМИ И ЯДОВИТЫМИ ВЕЩЕСТВАМИ"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вязи с изменениями в законодательстве и учитывая, что Постоянным комитетом по контролю наркотиков при Министерстве здравоохранения СССР в соответствии с Конвенцией ООН 1988 г. составлены Списки сильнодействующих и ядовитых веществ, Пленум Верховного Суда СССР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Внести в названное постановление Пленума Верховного Суда СССР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/>
        <w:t>1. Последнее предложение п. 2 изложить в следующей редакции: "При этом судам надлежит руководствоваться списками наркотических средств, а также сильнодействующих и ядовитых веществ, составленными Постоянным комитетом по контролю наркотиков при Министерстве здравоохранения СССР".</w:t>
      </w:r>
    </w:p>
    <w:p>
      <w:pPr>
        <w:pStyle w:val="ConsPlusNormal"/>
        <w:widowControl/>
        <w:ind w:firstLine="540"/>
        <w:jc w:val="both"/>
        <w:rPr/>
      </w:pPr>
      <w:r>
        <w:rPr/>
        <w:t>2. Пункт 5 исключить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</w:t>
      </w:r>
    </w:p>
    <w:p>
      <w:pPr>
        <w:pStyle w:val="ConsPlusNormal"/>
        <w:widowControl/>
        <w:ind w:hanging="0"/>
        <w:jc w:val="right"/>
        <w:rPr/>
      </w:pPr>
      <w:r>
        <w:rPr/>
        <w:t>Верховного Суда СССР</w:t>
      </w:r>
    </w:p>
    <w:p>
      <w:pPr>
        <w:pStyle w:val="ConsPlusNormal"/>
        <w:widowControl/>
        <w:ind w:hanging="0"/>
        <w:jc w:val="right"/>
        <w:rPr/>
      </w:pPr>
      <w:r>
        <w:rPr/>
        <w:t>Е.А.СМОЛЕНЦЕВ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Секретарь Пленума,</w:t>
      </w:r>
    </w:p>
    <w:p>
      <w:pPr>
        <w:pStyle w:val="ConsPlusNormal"/>
        <w:widowControl/>
        <w:ind w:hanging="0"/>
        <w:jc w:val="right"/>
        <w:rPr/>
      </w:pPr>
      <w:r>
        <w:rPr/>
        <w:t>член Верховного Суда СССР</w:t>
      </w:r>
    </w:p>
    <w:p>
      <w:pPr>
        <w:pStyle w:val="ConsPlusNormal"/>
        <w:widowControl/>
        <w:ind w:hanging="0"/>
        <w:jc w:val="right"/>
        <w:rPr/>
      </w:pPr>
      <w:r>
        <w:rPr/>
        <w:t>Р.К.БРИЗ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 N 8</w:t>
      </w:r>
    </w:p>
    <w:p>
      <w:pPr>
        <w:pStyle w:val="ConsPlusTitle"/>
        <w:widowControl/>
        <w:jc w:val="center"/>
        <w:rPr/>
      </w:pPr>
      <w:r>
        <w:rPr/>
        <w:t>ПЛЕНУМА ВЕРХОВНОГО СУДА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22 апреля 1992 г.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РИМЕНЕНИИ СУДАМИ РОССИЙСКОЙ ФЕДЕРАЦИИ</w:t>
      </w:r>
    </w:p>
    <w:p>
      <w:pPr>
        <w:pStyle w:val="ConsPlusTitle"/>
        <w:widowControl/>
        <w:jc w:val="center"/>
        <w:rPr/>
      </w:pPr>
      <w:r>
        <w:rPr/>
        <w:t>ПОСТАНОВЛЕНИЙ ПЛЕНУМА ВЕРХОВНОГО СУДА СОЮЗА ССР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вязи с поступающими из судов вопросами о возможности применения разъяснений, содержащихся в постановлениях Пленума Верховного Суда Союза ССР, при рассмотрении уголовных и гражданских дел Пленум Верховного Суда Российской Федерац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Исходя из пункта 2 постановления Верховного Совета РСФСР от 12 декабря 1991 г. "О ратификации Соглашения о создании Содружества Независимых Государств", до принятия соответствующих законодательных актов Российской Федерации нормы бывшего Союза ССР и разъяснения по их применению, содержащиеся в постановлениях Пленума Верховного Суда Союза ССР, могут применяться судами в части, не противоречащей Конституции РСФСР, законодательству Российской Федерации и Соглашению о создании Содружества Независимых Государств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Верховного Суд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В.М.ЛЕБЕДЕВ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Секретарь Пленума,</w:t>
      </w:r>
    </w:p>
    <w:p>
      <w:pPr>
        <w:pStyle w:val="ConsPlusNormal"/>
        <w:widowControl/>
        <w:ind w:hanging="0"/>
        <w:jc w:val="right"/>
        <w:rPr/>
      </w:pPr>
      <w:r>
        <w:rPr/>
        <w:t>Член Верховного Суд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В.В.ДЕМИД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ЗВЛЕЧЕНИЕ ИЗ ПОСТАНОВЛЕНИЯ N 2</w:t>
      </w:r>
    </w:p>
    <w:p>
      <w:pPr>
        <w:pStyle w:val="ConsPlusTitle"/>
        <w:widowControl/>
        <w:jc w:val="center"/>
        <w:rPr/>
      </w:pPr>
      <w:r>
        <w:rPr/>
        <w:t>ПЛЕНУМА ВЕРХОВНОГО СУДА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27 апреля 1993 г.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СУДЕБНОЙ ПРАКТИКЕ ПО ДЕЛАМ О ПРЕСТУПЛЕНИЯХ, СВЯЗАННЫХ</w:t>
      </w:r>
    </w:p>
    <w:p>
      <w:pPr>
        <w:pStyle w:val="ConsPlusTitle"/>
        <w:widowControl/>
        <w:jc w:val="center"/>
        <w:rPr/>
      </w:pPr>
      <w:r>
        <w:rPr/>
        <w:t>С НАРКОТИЧЕСКИМИ СРЕДСТВАМИ, СИЛЬНОДЕЙСТВУЮЩИМИ И</w:t>
      </w:r>
    </w:p>
    <w:p>
      <w:pPr>
        <w:pStyle w:val="ConsPlusTitle"/>
        <w:widowControl/>
        <w:jc w:val="center"/>
        <w:rPr/>
      </w:pPr>
      <w:r>
        <w:rPr/>
        <w:t>ЯДОВИТЫМИ ВЕЩЕСТВАМИ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вязи с вопросами, возникающими у судов при применении законодательства, предусматривающего ответственность за незаконное изготовление, распространение и другие противоправные действия, связанные с наркотическими средствами, сильнодействующими и ядовитыми веществами, Пленум Верховного Суда Российской Федерац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2. Учитывая, что для определения вида средств и веществ (наркотическое, сильнодействующее или ядовитое), их названий и свойств, а также для установления принадлежности растений к культурам, содержащим наркотические вещества, требуются специальные познания, суды при рассмотрении дел данной категории должны располагать экспертным заключением, полученным в соответствии с методиками, утвержденными Постоянным комитетом по контролю наркотиков при Министерстве здравоохранения Российской Федерации, а также руководствоваться списками наркотических средств, сильнодействующих и ядовитых веществ, издаваемыми указанным Комитетом.</w:t>
      </w:r>
    </w:p>
    <w:p>
      <w:pPr>
        <w:pStyle w:val="ConsPlusNormal"/>
        <w:widowControl/>
        <w:ind w:firstLine="540"/>
        <w:jc w:val="both"/>
        <w:rPr/>
      </w:pPr>
      <w:r>
        <w:rPr/>
        <w:t>12. При решении вопроса о том, совершено ли хищение, сбыт, незаконное изготовление, приобретение, хранение, перевозка или пересылка с целью сбыта наркотических средств в крупном размере, а также незаконное приобретение или хранение без цели сбыта наркотических средств в небольших размерах, судам следует исходить не только из их количества, но и свойств различных видов наркотических средств по степени их воздействия на организм человека; при этом необходимо учитывать рекомендации, разработанные Постоянным комитетом по контролю наркотиков. Если незаконные действия виновного связаны с наркотическими средствами разных видов, их размер должен определяться, исходя как из общего количества, так и суммарной эффективности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Верховного Суд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В.М.ЛЕБЕДЕВ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Секретарь Пленума,</w:t>
      </w:r>
    </w:p>
    <w:p>
      <w:pPr>
        <w:pStyle w:val="ConsPlusNormal"/>
        <w:widowControl/>
        <w:ind w:hanging="0"/>
        <w:jc w:val="right"/>
        <w:rPr/>
      </w:pPr>
      <w:r>
        <w:rPr/>
        <w:t>Член Верховного Суд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В.В.ДЕМИД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ЗВЛЕЧЕНИЕ ИЗ ПОСТАНОВЛЕНИЯ N 9</w:t>
      </w:r>
    </w:p>
    <w:p>
      <w:pPr>
        <w:pStyle w:val="ConsPlusTitle"/>
        <w:widowControl/>
        <w:jc w:val="center"/>
        <w:rPr/>
      </w:pPr>
      <w:r>
        <w:rPr/>
        <w:t>ПЛЕНУМА ВЕРХОВНОГО СУДА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27 мая 1998 г.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СУДЕБНОЙ ПРАКТИКЕ ПО ДЕЛАМ О ПРЕСТУПЛЕНИЯХ,</w:t>
      </w:r>
    </w:p>
    <w:p>
      <w:pPr>
        <w:pStyle w:val="ConsPlusTitle"/>
        <w:widowControl/>
        <w:jc w:val="center"/>
        <w:rPr/>
      </w:pPr>
      <w:r>
        <w:rPr/>
        <w:t>СВЯЗАННЫХ С НАРКОТИЧЕСКИМИ СРЕДСТВАМИ, ПСИХОТРОПНЫМИ,</w:t>
      </w:r>
    </w:p>
    <w:p>
      <w:pPr>
        <w:pStyle w:val="ConsPlusTitle"/>
        <w:widowControl/>
        <w:jc w:val="center"/>
        <w:rPr/>
      </w:pPr>
      <w:r>
        <w:rPr/>
        <w:t>СИЛЬНОДЕЙСТВУЮЩИМИ И ЯДОВИТЫМИ ВЕЩЕСТВАМИ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условиях активного распространения наркомании и роста преступлений, связанных с незаконным оборотом наркотических средств и психотропных веществ, важное значение имеет правильное применение уголовно-правовых норм, предусматривающих ответственность за совершение этих преступлений.</w:t>
      </w:r>
    </w:p>
    <w:p>
      <w:pPr>
        <w:pStyle w:val="ConsPlusNormal"/>
        <w:widowControl/>
        <w:ind w:firstLine="540"/>
        <w:jc w:val="both"/>
        <w:rPr/>
      </w:pPr>
      <w:r>
        <w:rPr/>
        <w:t>В связи с возникшими в судебной практике вопросами и в целях правильного и единообразного применения законодательства об ответственности за преступления, связанные с наркотическими средствами и психотропными веществами, а также с сильнодействующими и ядовитыми веществами, Пленум Верховного суда РФ постановляет дать следующие разъяснения:</w:t>
      </w:r>
    </w:p>
    <w:p>
      <w:pPr>
        <w:pStyle w:val="ConsPlusNormal"/>
        <w:widowControl/>
        <w:ind w:firstLine="540"/>
        <w:jc w:val="both"/>
        <w:rPr/>
      </w:pPr>
      <w:r>
        <w:rPr/>
        <w:t>1. При рассмотрении дел о преступлениях, предметом которых являются наркотические средства или психотропные вещества, суды должны руководствоваться утвержденным Правительством РФ Перечнем наркотических средств, психотропных веществ и их прекурсоров, подлежащих контролю в Российской Федерации, а при рассмотрении дел о преступлениях, связанных с сильнодействующими или ядовитыми веществами - Списками сильнодействующих или ядовитых веществ, издаваемыми независимым экспертным органом - Постоянным комитетом по контролю наркотиков.</w:t>
      </w:r>
    </w:p>
    <w:p>
      <w:pPr>
        <w:pStyle w:val="ConsPlusNormal"/>
        <w:widowControl/>
        <w:ind w:firstLine="540"/>
        <w:jc w:val="both"/>
        <w:rPr/>
      </w:pPr>
      <w:r>
        <w:rPr/>
        <w:t>Учитывая, что для определения вида средств и веществ (наркотическое, психотропное, сильнодействующее или ядовитое), их названий и свойств, происхождения, способа изготовления или переработки, а также для установления принадлежности растений к культурам, содержащим наркотические вещества, требуются специальные познания, суды при рассмотрении дел данной категории должны располагать экспертными заключениями, полученными в соответствии с методиками, утвержденными Постоянным комитетом по контролю наркотиков.</w:t>
      </w:r>
    </w:p>
    <w:p>
      <w:pPr>
        <w:pStyle w:val="ConsPlusNormal"/>
        <w:widowControl/>
        <w:ind w:firstLine="540"/>
        <w:jc w:val="both"/>
        <w:rPr/>
      </w:pPr>
      <w:r>
        <w:rPr/>
        <w:t>13. Имея в виду, что законом не установлены критерии отнесения находящихся в незаконном обороте наркотических средств или психотропных веществ к небольшому, крупному, особо крупному размеру, этот вопрос должен решаться судом в каждом конкретном случае, исходя из их количества, свойств, степени воздействия на организм человека, других обстоятельств дела и с учетом рекомендаций, разработанных Постоянным комитетом по контролю наркотиков. Выводы о размере наркотических средств или психотропных веществ должны быть мотивированы в приговоре.</w:t>
      </w:r>
    </w:p>
    <w:p>
      <w:pPr>
        <w:pStyle w:val="ConsPlusNormal"/>
        <w:widowControl/>
        <w:ind w:firstLine="540"/>
        <w:jc w:val="both"/>
        <w:rPr/>
      </w:pPr>
      <w:r>
        <w:rPr/>
        <w:t>16. В соответствии с Законом РФ "О наркотических средствах и психотропных веществах" на территории Российской Федерации запрещается культивирование опийного мака, кокаинового куста, а также конопли в целях незаконного потребления или использования в незаконном обороте наркотических средств. Конкретные сорта конопли и другие растения, запрещенные к возделыванию (ст. 231 УК РФ), содержатся в утвержденном Правительством РФ Перечне наркотических средств, психотропных веществ и их прекурсоров. При решении вопроса о признании деяний, связанных с возделыванием наркотикосодержащих растений, совершенными в крупном размере, надлежит учитывать рекомендации, разработанные Постоянным комитетом по контролю наркотиков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Верховного Суд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В.М.ЛЕБЕДЕВ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Секретарь Пленума,</w:t>
      </w:r>
    </w:p>
    <w:p>
      <w:pPr>
        <w:pStyle w:val="ConsPlusNormal"/>
        <w:widowControl/>
        <w:ind w:hanging="0"/>
        <w:jc w:val="right"/>
        <w:rPr/>
      </w:pPr>
      <w:r>
        <w:rPr/>
        <w:t>Член Верховного Суд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В.В.ДЕМИД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ИМЕЧАНИЯ К СПИСКАМ СИЛЬНОДЕЙСТВУЮЩИХ И</w:t>
      </w:r>
    </w:p>
    <w:p>
      <w:pPr>
        <w:pStyle w:val="ConsPlusNormal"/>
        <w:widowControl/>
        <w:ind w:hanging="0"/>
        <w:jc w:val="center"/>
        <w:rPr/>
      </w:pPr>
      <w:r>
        <w:rPr/>
        <w:t>ЯДОВИТЫХ ВЕЩЕСТВ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е Списки сильнодействующих и ядовитых веществ составлены с учетом:</w:t>
      </w:r>
    </w:p>
    <w:p>
      <w:pPr>
        <w:pStyle w:val="ConsPlusNormal"/>
        <w:widowControl/>
        <w:ind w:firstLine="540"/>
        <w:jc w:val="both"/>
        <w:rPr/>
      </w:pPr>
      <w:r>
        <w:rPr/>
        <w:t>- особенностей фармакологического действия соответствующих веществ и лекарственных средств;</w:t>
      </w:r>
    </w:p>
    <w:p>
      <w:pPr>
        <w:pStyle w:val="ConsPlusNormal"/>
        <w:widowControl/>
        <w:ind w:firstLine="540"/>
        <w:jc w:val="both"/>
        <w:rPr/>
      </w:pPr>
      <w:r>
        <w:rPr/>
        <w:t>- данных из практики судебно-следственных органов, связанных с противоправными действиями с веществами и лекарственными средствами, не отнесенными к наркотическим и психотропным;</w:t>
      </w:r>
    </w:p>
    <w:p>
      <w:pPr>
        <w:pStyle w:val="ConsPlusNormal"/>
        <w:widowControl/>
        <w:ind w:firstLine="540"/>
        <w:jc w:val="both"/>
        <w:rPr/>
      </w:pPr>
      <w:r>
        <w:rPr/>
        <w:t>- соответствующих положений и требований, действующих в рамках ООН, международных конвенций и протоколов, в первую очередь, Конвенции о психотропных веществах 1971 г. и Конвенции ООН о борьбе против незаконного оборота наркотических средств и психотропных веществ 1988 г.</w:t>
      </w:r>
    </w:p>
    <w:p>
      <w:pPr>
        <w:pStyle w:val="ConsPlusNormal"/>
        <w:widowControl/>
        <w:ind w:firstLine="540"/>
        <w:jc w:val="both"/>
        <w:rPr/>
      </w:pPr>
      <w:r>
        <w:rPr/>
        <w:t>2. Списки А и Б, издаваемые Министерством здравоохранения и соцразвития РФ, включают только зарегистрированные и разрешенные для медицинского применения лекарственные средства. В случае исключения из Государственного реестра лекарственных средств того или иного средства, оно исключается также из очередного переиздания этих Списков.</w:t>
      </w:r>
    </w:p>
    <w:p>
      <w:pPr>
        <w:pStyle w:val="ConsPlusNormal"/>
        <w:widowControl/>
        <w:ind w:firstLine="540"/>
        <w:jc w:val="both"/>
        <w:rPr/>
      </w:pPr>
      <w:r>
        <w:rPr/>
        <w:t>3. Списки А и Б, издаваемые Министерством здравоохранения и соцразвития РФ, имеют сугубо профессиональные цели и ставят перед собой лишь задачи определения порядка хранения, выписки, контроля и применения лекарственных средств, включенных в эти Списки.</w:t>
      </w:r>
    </w:p>
    <w:p>
      <w:pPr>
        <w:pStyle w:val="ConsPlusNormal"/>
        <w:widowControl/>
        <w:ind w:firstLine="540"/>
        <w:jc w:val="both"/>
        <w:rPr/>
      </w:pPr>
      <w:r>
        <w:rPr/>
        <w:t>4. Списки сильнодействующих и ядовитых веществ, издаваемые Постоянным комитетом по контролю наркотиков (ПККН), включают не только лекарственные, но и другие вещества, не разрешенные в качестве лекарственных средств. Сильнодействующие и ядовитые вещества остаются в Списках ПККН, несмотря на очередной пересмотр Минздравсоцразвития России номенклатуры Государственного реестра лекарственных средств.</w:t>
      </w:r>
    </w:p>
    <w:p>
      <w:pPr>
        <w:pStyle w:val="ConsPlusNormal"/>
        <w:widowControl/>
        <w:ind w:firstLine="540"/>
        <w:jc w:val="both"/>
        <w:rPr/>
      </w:pPr>
      <w:r>
        <w:rPr/>
        <w:t>5. Списки сильнодействующих и ядовитых веществ охватывают широкий круг синтетических и природных веществ, в том числе и исключенных из Государственного реестра лекарственных средств, которые остаются актуальными для профилактики и борьбы с незаконным распространением потенциально опасных соединений, вызывающих симптомы привыкания. Эти Списки важны как для работников здравоохранения, так и для правоохранительных органов, так как решают задачи, вытекающие из диспозиции ст. 234 Уголовного кодекса РФ.</w:t>
      </w:r>
    </w:p>
    <w:p>
      <w:pPr>
        <w:pStyle w:val="ConsPlusNormal"/>
        <w:widowControl/>
        <w:ind w:firstLine="540"/>
        <w:jc w:val="both"/>
        <w:rPr/>
      </w:pPr>
      <w:r>
        <w:rPr/>
        <w:t>Списки сильнодействующих и ядовитых веществ ПККН ни в коей мере не дублируют Списки А и Б, так как каждый из этих Списков имеет свои определенные цели и разные задачи.</w:t>
      </w:r>
    </w:p>
    <w:p>
      <w:pPr>
        <w:pStyle w:val="ConsPlusNormal"/>
        <w:widowControl/>
        <w:ind w:firstLine="540"/>
        <w:jc w:val="both"/>
        <w:rPr/>
      </w:pPr>
      <w:r>
        <w:rPr/>
        <w:t>6. Во всех случаях, когда возникает вопрос об отнесении того или иного конкретного вещества к сильнодействующим или ядовитым в связи с тем, что на текущий период времени оно не включено в Списки сильнодействующих и ядовитых веществ, вопрос решается путем получения экспертного заключения Президиума Постоянного комитета по контролю наркотиков.</w:t>
      </w:r>
    </w:p>
    <w:p>
      <w:pPr>
        <w:pStyle w:val="ConsPlusNormal"/>
        <w:widowControl/>
        <w:ind w:firstLine="540"/>
        <w:jc w:val="both"/>
        <w:rPr/>
      </w:pPr>
      <w:r>
        <w:rPr/>
        <w:t>7. По мере накопления соответствующей информации, вытекающей из положения п. 6 настоящих примечаний, по веществам, не отнесенным действующими Списками ПККН к сильнодействующим и ядовитым, изменения в них будут вноситься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8. В случае принятия Постоянным комитетом по контролю наркотиков решения о включении дополнительных веществ в Списки сильнодействующих и ядовитых веществ, они включаются в указанные Списки в хронологическом порядке, а не в алфавитном, так как весьма часто в экспертных заключениях ПККН имеются ссылки на конкретные вещества, находящиеся под контролем указанных Списков с обозначением конкретных временных диспозиций, которые они занимают. Внесение дополнения в алфавитном порядке неизбежно изменяет временную диспозицию данного конкретного вещества в Списках, на которое давалось экспертное заключение, и это может вызвать нежелательные последствия и ряд недоуменных вопросов. Кроме того, при включении дополнительных веществ в Списки в алфавитном порядке фактически пришлось бы заново набирать все разделы списков, а это чревато появлением технических ошибок.</w:t>
      </w:r>
    </w:p>
    <w:p>
      <w:pPr>
        <w:pStyle w:val="ConsPlusNormal"/>
        <w:widowControl/>
        <w:ind w:firstLine="540"/>
        <w:jc w:val="both"/>
        <w:rPr/>
      </w:pPr>
      <w:r>
        <w:rPr/>
        <w:t>9. В Списках ПККН приводятся международные непатентованные названия и основные синонимы. Если какие-то синонимы перечисленных веществ не приводятся, контроль распространяется и на эти вещества, какими бы фирменными (торговыми) названиями они не обозначались.</w:t>
      </w:r>
    </w:p>
    <w:p>
      <w:pPr>
        <w:pStyle w:val="ConsPlusNormal"/>
        <w:widowControl/>
        <w:ind w:firstLine="540"/>
        <w:jc w:val="both"/>
        <w:rPr/>
      </w:pPr>
      <w:r>
        <w:rPr/>
        <w:t>10. В Списки сильнодействующих и ядовитых веществ не включены наркотические средства и те психотропные вещества Конвенции о психотропных веществах 1971 г., которые перечислены в действующих Списках наркотических и психотропных веществ, утвержденных постановлением Правительства Российской Федерации "Об утверждении Перечня наркотических средств, психотропных веществ и их прекурсоров, подлежащих контролю в Российской Федерации" от 30 июня 1998 г. N 681.</w:t>
      </w:r>
    </w:p>
    <w:p>
      <w:pPr>
        <w:pStyle w:val="ConsPlusNormal"/>
        <w:widowControl/>
        <w:ind w:firstLine="540"/>
        <w:jc w:val="both"/>
        <w:rPr/>
      </w:pPr>
      <w:r>
        <w:rPr/>
        <w:t>11. К сильнодействующим и ядовитым веществам относятся не только субстанции, перечисленные в данных Списках, но также дозированные лекарственные формы при условии, если в состав препарата не входят другие фармакологически активные вещества, определяющие специфическую активность препарата.</w:t>
      </w:r>
    </w:p>
    <w:p>
      <w:pPr>
        <w:pStyle w:val="ConsPlusNormal"/>
        <w:widowControl/>
        <w:ind w:firstLine="540"/>
        <w:jc w:val="both"/>
        <w:rPr/>
      </w:pPr>
      <w:r>
        <w:rPr/>
        <w:t>Если в состав комбинированного средства входят, помимо основного контролируемого вещества, еще и другие фармакологически активные вещества, и они не включены в Списки, то вопрос решается экспертным путем в соответствии с п. 6 настоящих примечаний. Это положение также распространяется на лекарственные формы в виде свечей (суппозиториев) и на пролонгированные формы (лонг, ретард).</w:t>
      </w:r>
    </w:p>
    <w:p>
      <w:pPr>
        <w:pStyle w:val="ConsPlusNormal"/>
        <w:widowControl/>
        <w:ind w:firstLine="540"/>
        <w:jc w:val="both"/>
        <w:rPr/>
      </w:pPr>
      <w:r>
        <w:rPr/>
        <w:t>Соответственно, если в Списках к контролируемому веществу не указан рецептурный состав комбинированного лекарственного средства или соответствующая лекарственная форма (суппозитории, лонг, ретард), то они не подпадают под контроль данных Списков.</w:t>
      </w:r>
    </w:p>
    <w:p>
      <w:pPr>
        <w:pStyle w:val="ConsPlusNormal"/>
        <w:widowControl/>
        <w:ind w:firstLine="540"/>
        <w:jc w:val="both"/>
        <w:rPr/>
      </w:pPr>
      <w:r>
        <w:rPr/>
        <w:t>После принятия экспертного заключения ПККН о том, что тот или иной конкретный состав комбинированного препарата или соответствующая лекарственная форма (свечи, ретард, лонг) признаются сильнодействующими, то эти препараты или лекарственные формы включаются в очередное издание Списков сильнодействующих и ядовитых веществ и с правовых позиций они являются сильнодействующими и ядовитыми с момента вступления в силу изданных Списков. Также к Спискам сильнодействующих и ядовитых веществ относятся все растворы веществ, перечисленных в этих Списках, независимо от их концентрации.</w:t>
      </w:r>
    </w:p>
    <w:p>
      <w:pPr>
        <w:pStyle w:val="ConsPlusNormal"/>
        <w:widowControl/>
        <w:ind w:firstLine="540"/>
        <w:jc w:val="both"/>
        <w:rPr/>
      </w:pPr>
      <w:r>
        <w:rPr/>
        <w:t>12. К сильнодействующим веществам также относятся соли перечисленных в этом Списке веществ во всех случаях, когда существование таких солей возможно.</w:t>
      </w:r>
    </w:p>
    <w:p>
      <w:pPr>
        <w:pStyle w:val="ConsPlusNormal"/>
        <w:widowControl/>
        <w:ind w:firstLine="540"/>
        <w:jc w:val="both"/>
        <w:rPr/>
      </w:pPr>
      <w:r>
        <w:rPr/>
        <w:t>13. В Списки внесены также изменения, вытекающие из Федерального закона "О наркотических средствах и психотропных веществах" от 8 января 1998 г. N 3-ФЗ и соответственно постановления Правительства РФ об утверждении Перечня наркотических средств, психотропных веществ и их прекурсоров.</w:t>
      </w:r>
    </w:p>
    <w:p>
      <w:pPr>
        <w:pStyle w:val="ConsPlusNormal"/>
        <w:widowControl/>
        <w:ind w:firstLine="540"/>
        <w:jc w:val="both"/>
        <w:rPr/>
      </w:pPr>
      <w:r>
        <w:rPr/>
        <w:t>14. Данные примечания к Спискам имеют такую же юридическую силу, что и сами Списки.</w:t>
      </w:r>
    </w:p>
    <w:p>
      <w:pPr>
        <w:pStyle w:val="ConsPlusNormal"/>
        <w:widowControl/>
        <w:ind w:firstLine="540"/>
        <w:jc w:val="both"/>
        <w:rPr/>
      </w:pPr>
      <w:r>
        <w:rPr/>
        <w:t>15. Официальные толкования и разъяснения по данным Спискам входят в компетенцию только Постоянного комитета по контролю наркотиков и его Президиума.</w:t>
      </w:r>
    </w:p>
    <w:p>
      <w:pPr>
        <w:pStyle w:val="ConsPlusNormal"/>
        <w:widowControl/>
        <w:ind w:firstLine="540"/>
        <w:jc w:val="both"/>
        <w:rPr/>
      </w:pPr>
      <w:r>
        <w:rPr/>
        <w:t>После издания данных Списков, ранее изданные Списки утрачивают юридическую силу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остоянного комитета</w:t>
      </w:r>
    </w:p>
    <w:p>
      <w:pPr>
        <w:pStyle w:val="ConsPlusNormal"/>
        <w:widowControl/>
        <w:ind w:hanging="0"/>
        <w:jc w:val="right"/>
        <w:rPr/>
      </w:pPr>
      <w:r>
        <w:rPr/>
        <w:t>по контролю наркотиков,</w:t>
      </w:r>
    </w:p>
    <w:p>
      <w:pPr>
        <w:pStyle w:val="ConsPlusNormal"/>
        <w:widowControl/>
        <w:ind w:hanging="0"/>
        <w:jc w:val="right"/>
        <w:rPr/>
      </w:pPr>
      <w:r>
        <w:rPr/>
        <w:t>доктор медицинских наук,</w:t>
      </w:r>
    </w:p>
    <w:p>
      <w:pPr>
        <w:pStyle w:val="ConsPlusNormal"/>
        <w:widowControl/>
        <w:ind w:hanging="0"/>
        <w:jc w:val="right"/>
        <w:rPr/>
      </w:pPr>
      <w:r>
        <w:rPr/>
        <w:t>профессор, академик</w:t>
      </w:r>
    </w:p>
    <w:p>
      <w:pPr>
        <w:pStyle w:val="ConsPlusNormal"/>
        <w:widowControl/>
        <w:ind w:hanging="0"/>
        <w:jc w:val="right"/>
        <w:rPr/>
      </w:pPr>
      <w:r>
        <w:rPr/>
        <w:t>Э.А.БАБАЯ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ПИСОК N 1</w:t>
      </w:r>
    </w:p>
    <w:p>
      <w:pPr>
        <w:pStyle w:val="ConsPlusTitle"/>
        <w:widowControl/>
        <w:jc w:val="center"/>
        <w:rPr/>
      </w:pPr>
      <w:r>
        <w:rPr/>
        <w:t>СИЛЬНОДЕЙСТВУЮЩИХ ВЕЩЕСТВ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LIST N 1</w:t>
      </w:r>
    </w:p>
    <w:p>
      <w:pPr>
        <w:pStyle w:val="ConsPlusTitle"/>
        <w:widowControl/>
        <w:jc w:val="center"/>
        <w:rPr/>
      </w:pPr>
      <w:r>
        <w:rPr/>
        <w:t>HIGHLY ACTIVE SUBSTANCES</w:t>
      </w:r>
    </w:p>
    <w:p>
      <w:pPr>
        <w:pStyle w:val="ConsPlusNonformat"/>
        <w:widowControl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345"/>
        <w:gridCol w:w="1755"/>
      </w:tblGrid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звание, химическая формула, синонимы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Государства,</w:t>
              <w:br/>
              <w:t xml:space="preserve">запрещающие </w:t>
              <w:br/>
              <w:t xml:space="preserve">ввоз     </w:t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.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АЛЛОБАРБИТАЛ (ALLOBARBITAL)                   </w:t>
              <w:br/>
              <w:t xml:space="preserve">5,5-diallylbarbituric acid                    </w:t>
              <w:br/>
              <w:t xml:space="preserve">5,5-диаллилбарбитуровая кислота               </w:t>
              <w:br/>
              <w:t>Allobarbitone, Allobital,     Allylbarbitural,</w:t>
              <w:br/>
              <w:t>Alnox,  Barballyl,  Barbidal,  Curral, Diadol,</w:t>
              <w:br/>
              <w:t>Diafanal,   Diagen,   Dial,   Diallylbarbital,</w:t>
              <w:br/>
              <w:t>Diallymal, Diallynal, Dialum, Dorm, Dormallyl,</w:t>
              <w:br/>
              <w:t>Dwuallyl,  Malil   (um),   Malyl,    NSC-9324,</w:t>
              <w:br/>
              <w:t xml:space="preserve">Novallyl, Sedormed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.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АЛПРАЗОЛАМ (ALPRAZOLAM)                       </w:t>
              <w:br/>
              <w:t xml:space="preserve">8-chlor-l-methyl-6-phenyl-4H-[1,2,4] triazolo </w:t>
              <w:br/>
              <w:t xml:space="preserve">[4,3-a] [1,4] benzodiazepin                   </w:t>
              <w:br/>
              <w:t xml:space="preserve">8-хлор-1-метил-6-фенил-4Н-[1,2,4]             </w:t>
              <w:br/>
              <w:t xml:space="preserve">триазоло [4,3-а] [1,4] бензодиазепин          </w:t>
              <w:br/>
              <w:t>Alzolam (АЛЗОЛАМ),   (АЛПРОКС),    D-65    MT,</w:t>
              <w:br/>
              <w:t>Kassadan (КАССАДАН), U 31889, Xanax (КСАНАКС);</w:t>
              <w:br/>
              <w:t>(ЛАМОЗ),   (НЕУРОЛ),   (ФРОНТИН),    (ХЕЛЕКС),</w:t>
              <w:br/>
              <w:t xml:space="preserve">(ЗОЛДАК)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2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.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БЕНАКТИЗИН (BENACTYZINE)                      </w:t>
              <w:br/>
              <w:t>2-diethylamine ester    of     benzyl     acid</w:t>
              <w:br/>
              <w:t xml:space="preserve">hydrochloride                                 </w:t>
              <w:br/>
              <w:t>2-диэтиламинового эфира   бензиловой   кислоты</w:t>
              <w:br/>
              <w:t xml:space="preserve">гидрохлорид                                   </w:t>
              <w:br/>
              <w:t>AY-5406, Actozine,  Amicil,  Amicon,  (АМИЗИЛ)</w:t>
              <w:br/>
              <w:t>Amizilum, Amitacon, Amiril, Angustil, Arcadin,</w:t>
              <w:br/>
              <w:t>Aspamin,  Beatilina,  Benactina,   Benactizan,</w:t>
              <w:br/>
              <w:t>Benactizin, Benactone, Benactyzinhydrochlorid,</w:t>
              <w:br/>
              <w:t>Benetrank,  Cafron,  Cedad, Cevanol, Destendo,</w:t>
              <w:br/>
              <w:t>Diazil,  Ester 22,  Fobex, Fortran, Ibiotyzil,</w:t>
              <w:br/>
              <w:t>Karmazine,  Lucidex, NFN, Nervacton, Nervatil,</w:t>
              <w:br/>
              <w:t>Neurobenzile, Neuroleptone, Noicetin, Nutinal,</w:t>
              <w:br/>
              <w:t>Parasan   "Medicinalco",   Paratil,    Parpon,</w:t>
              <w:br/>
              <w:t>Phobex,  Procalm, Savitil, Sedansina, Stoikon,</w:t>
              <w:br/>
              <w:t>Suavitil,      Svavitil,       Tranquillactin,</w:t>
              <w:br/>
              <w:t>Tranquilline T.E.V.F.,  Valladan,  Weisen, Win</w:t>
              <w:br/>
              <w:t xml:space="preserve">5606 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.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БАРБИТАЛ (BARBITAL); ВЕРОНАЛ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.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БАРБИТАЛ НАТРИЯ (BARBITAL SODIUM)             </w:t>
              <w:br/>
              <w:t xml:space="preserve">Sodium salt of 5,5-diethyl barbituric acid    </w:t>
              <w:br/>
              <w:t>Barbimetten, Calmine,    Embinall,   Hypnodol,</w:t>
              <w:br/>
              <w:t>Medinal    (МЕДИНАЛ),     Natrinal,     Noctal</w:t>
              <w:br/>
              <w:t>"Pharmacal",  Oneiragon,  Sombrinal, Soprinal,</w:t>
              <w:br/>
              <w:t xml:space="preserve">Thyalone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акистан    </w:t>
              <w:br/>
              <w:t xml:space="preserve">/Pakistan/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.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БЕНЗОБАРБИТАЛ (BENZOBARBITAL);                </w:t>
              <w:br/>
              <w:t xml:space="preserve">БЕНЗОНАЛ (BENZONAL)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.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БРОМАЗЕПАМ (BROMAZEPAM)                       </w:t>
              <w:br/>
              <w:t xml:space="preserve">7-brom-1,3-dihydro-5-(2-pyridinyl)-2H-1,4-    </w:t>
              <w:br/>
              <w:t xml:space="preserve">benzodiazepin-2-on                            </w:t>
              <w:br/>
              <w:t xml:space="preserve">7-бром-1,3-дигидро-5-(2-пиридинил)-2Н-        </w:t>
              <w:br/>
              <w:t xml:space="preserve">1,4- бензодиазепин-2 - он                     </w:t>
              <w:br/>
              <w:t>(БРОМИДЕМ), Deptran,   (КАЛМЕПАМ),   Lectopam,</w:t>
              <w:br/>
              <w:t>Lesotan,    Lexatin,   Lexilium   (ЛЕКСИЛИУМ),</w:t>
              <w:br/>
              <w:t xml:space="preserve">Lexotan (ЛЕКСОТАН), Lexotanil, Ro 5-335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ндия       </w:t>
              <w:br/>
              <w:t xml:space="preserve">/India/     </w:t>
            </w:r>
          </w:p>
        </w:tc>
      </w:tr>
      <w:tr>
        <w:trPr>
          <w:trHeight w:val="27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.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БРОМИЗОВАЛ (BROMISOVAL)                       </w:t>
              <w:br/>
              <w:t xml:space="preserve">N-(aminocarbonyl)-2-brom-3-methylbutanamid    </w:t>
              <w:br/>
              <w:t xml:space="preserve">N-(аминокарбонил)-2-бром-3-метилбутанамид     </w:t>
              <w:br/>
              <w:t>Achibromil, Alboman,   Alluval,    Alphabroom,</w:t>
              <w:br/>
              <w:t>Alural, Ambroval, B.V.U., Barbibrom, Bromeval,</w:t>
              <w:br/>
              <w:t>Bromherbal,  Bromisan,  Bromivalum, Bromodorm,</w:t>
              <w:br/>
              <w:t>Bromoval, Bromovalcarbamid, Bromovalharnstoff,</w:t>
              <w:br/>
              <w:t>Bromovaluree,  Bromoxil,  Bromural (БРОМУРАЛ),</w:t>
              <w:br/>
              <w:t>Bromuran,   Bromurea,   Bromuresan,  Bromurol,</w:t>
              <w:br/>
              <w:t>Bromuvan,  Bromvalerocabamidum,   Bromvaleryl,</w:t>
              <w:br/>
              <w:t>Bromvalerylurea,  Bromvaleton, Bromyl, Broval,</w:t>
              <w:br/>
              <w:t>Brovalurea,  Brovarin,  Calmotin, Dagrabromyl,</w:t>
              <w:br/>
              <w:t>Daysed,  Dibroluur,  Dormigen  (e),  Dorminon,</w:t>
              <w:br/>
              <w:t>Erbroll,  Ergobromin,   Estomine,   Hansadorm,</w:t>
              <w:br/>
              <w:t>Hypnoval,    Isobromyl,   Isoneurin,   Isoval,</w:t>
              <w:br/>
              <w:t>Kartryl,    Leunerval,    Magnal,     Melosan,</w:t>
              <w:br/>
              <w:t>Mundorman,         Neo-Diacid,       Nevrocal,</w:t>
              <w:br/>
              <w:t>Pandormin-Drag,     Pivadorme,     Plenabural,</w:t>
              <w:br/>
              <w:t>Portafin,  Quiete, Sedural, Somnibrom, Somnol,</w:t>
              <w:br/>
              <w:t>Somnuroli, U.B.V.- Tabletten, Upiol, Uvaleral,</w:t>
              <w:br/>
              <w:t>Valinil,    Valobroom,    Valural,    Valurea,</w:t>
              <w:br/>
              <w:t xml:space="preserve">Verobroman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9.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БРОТИЗОЛАМ (BROTIZOLAM);                      </w:t>
              <w:br/>
              <w:t xml:space="preserve">ЛЕНДОРМИН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0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БУТАЛБИТАЛ (BUTALBITAL)                       </w:t>
              <w:br/>
              <w:t xml:space="preserve">5-allyl-5-isobutyl barbituric acid            </w:t>
              <w:br/>
              <w:t xml:space="preserve">5-аллил-5-изобутилбарбитуровая кислота        </w:t>
              <w:br/>
              <w:t>Alisobumalum, Allylbarbital,      Itobarbital,</w:t>
              <w:br/>
              <w:t xml:space="preserve">Sandoptalgesic,Tetrallobarbital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1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БУТОБАРБИТАЛ (BUTOBARBITAL)                   </w:t>
              <w:br/>
              <w:t xml:space="preserve">5-buthyl-5-ethyl barbituric acid              </w:t>
              <w:br/>
              <w:t xml:space="preserve">5-бутил-5-этилбарбитуровая кислота            </w:t>
              <w:br/>
              <w:t>Bubal, Budourm,  Butenil,  Buteryl,  Butethal,</w:t>
              <w:br/>
              <w:t>Butobarbitone,    Butobarbitural,    Butoloid,</w:t>
              <w:br/>
              <w:t>Butonoct,   Clonbural,   Dormiretten,   Etoval</w:t>
              <w:br/>
              <w:t>(etta),   Hyperbutal,   Longanoct,   Monodorm,</w:t>
              <w:br/>
              <w:t>Neonal,   Securonal,    Sonabarb,    Sonerile,</w:t>
              <w:br/>
              <w:t xml:space="preserve">Soneryl, Soporigen, Supponeryl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2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ИНИЛБИТАЛ (VINYLBITAL)                       </w:t>
              <w:br/>
              <w:t xml:space="preserve">5-(1-methylbutyl)-5-vinyl barbituric acid     </w:t>
              <w:br/>
              <w:t xml:space="preserve">5-(1-метилбутил)-5-винилбарбитуровая кислота  </w:t>
              <w:br/>
              <w:t>Butyvinal, Bykonox,       Optanox,      Speda,</w:t>
              <w:br/>
              <w:t xml:space="preserve">Suppoptanox, Vinylbitone, Vinymalum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3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ЛОРАЗЕПАМ (DELORAZEPAM)                     </w:t>
              <w:br/>
              <w:t xml:space="preserve">7-chlor-5-(o-chlorphenyl)-1,3-dihydro-2H-1,4- </w:t>
              <w:br/>
              <w:t xml:space="preserve">benzodiazepin-2-on                            </w:t>
              <w:br/>
              <w:t>7-хлор-5-(о-хлорфенил)-1,3-дигидро-2Н-1,4-бен-</w:t>
              <w:br/>
              <w:t xml:space="preserve">зодиазепин-2-он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ндия       </w:t>
              <w:br/>
              <w:t xml:space="preserve">/India/,    </w:t>
              <w:br/>
              <w:t xml:space="preserve">Пакистан    </w:t>
              <w:br/>
              <w:t xml:space="preserve">/Pakistan/  </w:t>
            </w:r>
          </w:p>
        </w:tc>
      </w:tr>
      <w:tr>
        <w:trPr>
          <w:trHeight w:val="46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ИАЗЕПАМ (DIAZEPAM)                           </w:t>
              <w:br/>
              <w:t xml:space="preserve">7-chlor-l,3-dihydro-1-methyl-5-phenyl-2H-1,4- </w:t>
              <w:br/>
              <w:t xml:space="preserve">benzodiazepin-2-on                            </w:t>
              <w:br/>
              <w:t>7-хлор-1,3-дигидро-1-метил-5-фенил-2Н-1,4-бен-</w:t>
              <w:br/>
              <w:t xml:space="preserve">зодиазепин-2-он                               </w:t>
              <w:br/>
              <w:t>Acipam, Agnozepin,  Alboral, Aliseum, Amiprol,</w:t>
              <w:br/>
              <w:t>Ansiolin, Ansiolisina, Anxium, Anxol, Anzepam,</w:t>
              <w:br/>
              <w:t>Apaurin   (АПАУРИН),   Apollonset,   Apozepam,</w:t>
              <w:br/>
              <w:t>Assival,  Atarviton,  Atensine,  Atilen, Avex,</w:t>
              <w:br/>
              <w:t>Bialzepam,  Britazepam,  Calm-U,  Calmociteno,</w:t>
              <w:br/>
              <w:t>Calmpax,   Calmpose   (КАЛМПОУЗ),   Canazepam,</w:t>
              <w:br/>
              <w:t>Cercin,  Ceregulart, Condition, D-Tran, Decyl,</w:t>
              <w:br/>
              <w:t>Diacepan,    Diapam    (ДИАПАМ),    Diazelong,</w:t>
              <w:br/>
              <w:t>(ДИАЗЕПЕКС),  Diazeretard,  Dienpax,  (ДИКАМ),</w:t>
              <w:br/>
              <w:t>Dipam,  Dipezona,  Dispam,  Domalium, Drenian,</w:t>
              <w:br/>
              <w:t>Ducene,  Duxen,   E-Pam,   Equimood,   Eridan,</w:t>
              <w:br/>
              <w:t>Erital,     Erozepam,    Euphorin-A,   Faustan</w:t>
              <w:br/>
              <w:t>(ФАУСТАН),  Fornal, Freudal, Gihitan, Gradual,</w:t>
              <w:br/>
              <w:t>Hemipose,  Horizon,  Intercalm, Kaameese, Kam,</w:t>
              <w:br/>
              <w:t>Kiatrium,  Klarium,  LA-3,  Lembrol,   Levium,</w:t>
              <w:br/>
              <w:t>Liberetas, Lorinon, Metamidol, Metapam, Meval,</w:t>
              <w:br/>
              <w:t>Morosan,  Naxleum, Neo-Calme, Neo-Rilax, Noan,</w:t>
              <w:br/>
              <w:t>Nobral,    Notense,    Novodipam,    Pacitran,</w:t>
              <w:br/>
              <w:t>Paranten,  Paxate,  Paxel,  Pazaler,  Peacine,</w:t>
              <w:br/>
              <w:t>Plidan,    Pro-Pam,    Psiconor,    Psychopax,</w:t>
              <w:br/>
              <w:t>Quetinil,   Quiatril,    Quietal,    Quievita,</w:t>
              <w:br/>
              <w:t>Relanium (РЕЛАНИУМ),  Relapax, Relax, Relaxon,</w:t>
              <w:br/>
              <w:t>Reliezen,  Renborin,  Reposepan,  Ro   5-2807,</w:t>
              <w:br/>
              <w:t>Santpose,  Saromet,  Sedaner, Sedipam, Seduxen</w:t>
              <w:br/>
              <w:t>(СЕДУКСЕН),  Serenack,  Serenamyn,   Serenzin,</w:t>
              <w:br/>
              <w:t>Setonil,   (СИБАЗОН),  Sirissoberal,  Solacyl,</w:t>
              <w:br/>
              <w:t>Somasedan, Sonacon, Stanpam, Stedon, Stesolid,</w:t>
              <w:br/>
              <w:t>Stesolin,    Tenavil,    Tensonil,   Tensopam,</w:t>
              <w:br/>
              <w:t>Trandal,   Tranimul,   Tranqdyn,   Tranquirit,</w:t>
              <w:br/>
              <w:t>Tunen,  Ultcam, Umbrium, Unisedil, Usempax AP,</w:t>
              <w:br/>
              <w:t>Usin, Valeo, Valitzan, Valium (ВАЛИУМ), Valoi,</w:t>
              <w:br/>
              <w:t>Vatran,   Velium,  Vicalma,  Vitazium,  Vival,</w:t>
              <w:br/>
              <w:t xml:space="preserve">Vivol, Wy-3467, Zepan, Zetran, Zipam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5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ИМЕДРОЛ С ЭФЕДРИНОМ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6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ИМЕДРОЛ С ПСЕВДОЭФЕДРИНОМ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7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АМАЗЕПАМ (CAMAZEPAM)                         </w:t>
              <w:br/>
              <w:t xml:space="preserve">7-chlor-1,3-dihydro-3-hydroxy-1-methyl-5-phe- </w:t>
              <w:br/>
              <w:t xml:space="preserve">nyl-2H-1,4-benzоdiazepin-2-on-dimethyl-       </w:t>
              <w:br/>
              <w:t xml:space="preserve">carbamate (ester)                             </w:t>
              <w:br/>
              <w:t xml:space="preserve">7-хлор-1,3-дигидро-3-окси-1-метил-5-          </w:t>
              <w:br/>
              <w:t xml:space="preserve">фенил-2Н-1,4-бензодиазепин-2-он-диметил-      </w:t>
              <w:br/>
              <w:t xml:space="preserve">карбамат (сложный эфир)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ндия       </w:t>
              <w:br/>
              <w:t xml:space="preserve">/India/,    </w:t>
              <w:br/>
              <w:t xml:space="preserve">Пакистан    </w:t>
              <w:br/>
              <w:t xml:space="preserve">/Pakistan/  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8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ЕТАЗОЛАМ (KETAZOLAM)                         </w:t>
              <w:br/>
              <w:t xml:space="preserve">11-chlor-8,12b-dihydro-2,8-dimethyl-12b-      </w:t>
              <w:br/>
              <w:t xml:space="preserve">phenyl-4H-[1,3]-oxazino [3,2-d] [1,4]         </w:t>
              <w:br/>
              <w:t xml:space="preserve">benzodiazepin-4,7 (6H)-dion                   </w:t>
              <w:br/>
              <w:t xml:space="preserve">11-хлор-8, 12b-дигидро-2,8-диметил-12b-       </w:t>
              <w:br/>
              <w:t xml:space="preserve">фенил-4Н-[1,3]-оксазино [3,2-d] [1,4]         </w:t>
              <w:br/>
              <w:t xml:space="preserve">бензодиазепин-4,7(6Н)-дион                    </w:t>
              <w:br/>
              <w:t xml:space="preserve">U-28774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ндия       </w:t>
              <w:br/>
              <w:t xml:space="preserve">/India/     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9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ЛОБАЗАМ (CLOBAZAM)                           </w:t>
              <w:br/>
              <w:t xml:space="preserve">7-chlor-1-methyl-5-phenyl-1H-1,5              </w:t>
              <w:br/>
              <w:t xml:space="preserve">benzodiazepin-2,4 (3H; 5H)-dion               </w:t>
              <w:br/>
              <w:t xml:space="preserve">7-хлор-1-метил-5-фенил-1Н-1,5                 </w:t>
              <w:br/>
              <w:t xml:space="preserve">бензодиазепин-2,4 (3H, 5Н)-дион               </w:t>
              <w:br/>
              <w:t>Frisium (ФРИЗИУМ), Н 4723, HR 376, LM 2717, RU</w:t>
              <w:br/>
              <w:t xml:space="preserve">4723, Urbadan, Urbanyl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ндия       </w:t>
              <w:br/>
              <w:t xml:space="preserve">/India/     </w:t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0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ЛОКСАЗОЛАМ (CLOXAZOLAM)                      </w:t>
              <w:br/>
              <w:t>10-chlor-2,3,5,6,7,      11b-hexahydro-11b-(2-</w:t>
              <w:br/>
              <w:t>chlorphenyl)-benzo [6,7]-l,4-diazepin  [5,4-b]</w:t>
              <w:br/>
              <w:t xml:space="preserve">oxazol-6-on                                   </w:t>
              <w:br/>
              <w:t xml:space="preserve">10-хлор-2,3,5,6,7,11b-гексагидро-11b-(2-      </w:t>
              <w:br/>
              <w:t xml:space="preserve">хлорфенил)-бензо [6,7]-1,4-диазепин [5,4-b]   </w:t>
              <w:br/>
              <w:t xml:space="preserve">оксазол-6-он                                  </w:t>
              <w:br/>
              <w:t>CS 370,  Cloxazolamzepain,  Enadel,  M 14-411,</w:t>
              <w:br/>
              <w:t xml:space="preserve">Sepazon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ндия       </w:t>
              <w:br/>
              <w:t xml:space="preserve">/India/,    </w:t>
              <w:br/>
              <w:t xml:space="preserve">Пакистан    </w:t>
              <w:br/>
              <w:t xml:space="preserve">/Pakistan/  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1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ЛОНАЗЕПАМ (CLONAZEPAM)                       </w:t>
              <w:br/>
              <w:t xml:space="preserve">5-(2-chlorphenyl)-1,3-dihydro-7-nitro-2H-1,4- </w:t>
              <w:br/>
              <w:t xml:space="preserve">benzodiazepin-2-on                            </w:t>
              <w:br/>
              <w:t xml:space="preserve">5-(2-хлорфенил)-1,3-дигидро-7-нитро-          </w:t>
              <w:br/>
              <w:t xml:space="preserve">2H-1,4-бензодиазепин-2-он                     </w:t>
              <w:br/>
              <w:t>Antelepsin (АНТЕЛЕПСИН),             Clonopin,</w:t>
              <w:br/>
              <w:t>(КЛОНОТРИЛ),   Iktoril,  Iktorivil,  Ravatril,</w:t>
              <w:br/>
              <w:t xml:space="preserve">Rivatril, Rivotril (РИВОТРИЛ), Ro 5-4023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ндия       </w:t>
              <w:br/>
              <w:t xml:space="preserve">/India/     </w:t>
            </w:r>
          </w:p>
        </w:tc>
      </w:tr>
      <w:tr>
        <w:trPr>
          <w:trHeight w:val="13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2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ЛОРАЗЕПАТ (CLORAZEPAT)                       </w:t>
              <w:br/>
              <w:t xml:space="preserve">7-chlor-2,3-dihydro-2-oxo-5-phenyl-1H-1,4-    </w:t>
              <w:br/>
              <w:t xml:space="preserve">benzodiazepin-3-carboxylic acid               </w:t>
              <w:br/>
              <w:t xml:space="preserve">7-хлор-2,3-дигидро-2-оксо-5-фенил-1Н-         </w:t>
              <w:br/>
              <w:t xml:space="preserve">1,4-бензодиазепин-3-карбоновая кислота        </w:t>
              <w:br/>
              <w:t>Enadine, Justum,  Medipax,  Moderane,  Modiur,</w:t>
              <w:br/>
              <w:t>Nansius,  Nevracten,  Ro 6-6616, Sulazepam, TR</w:t>
              <w:br/>
              <w:t>19119a,   Tencilan,   Tranquilene,   Transene,</w:t>
              <w:br/>
              <w:t>Tranxene    (TPAHKCEH),     Tranxilen     (e),</w:t>
              <w:br/>
              <w:t xml:space="preserve">Tranxilium, Verax, W 3676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ндия       </w:t>
              <w:br/>
              <w:t xml:space="preserve">/India/     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3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ЛОТИАЗЕПАМ (CLOTIAZEPAM)                     </w:t>
              <w:br/>
              <w:t xml:space="preserve">5-(2-chlorphenyl)-7-ethyl-1,3-dihydro-1-      </w:t>
              <w:br/>
              <w:t xml:space="preserve">methyl-2H-tieno [2,3-e] [1,4] diazepin-2-on   </w:t>
              <w:br/>
              <w:t xml:space="preserve">5-(2-хлорфенил)-7-этил-1,3-дигидро-1-         </w:t>
              <w:br/>
              <w:t xml:space="preserve">метил-2Н-тиэно [2,3-е] [1,4] диазепин-2-он    </w:t>
              <w:br/>
              <w:t xml:space="preserve">Rize, Y-6047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ндия       </w:t>
              <w:br/>
              <w:t xml:space="preserve">/India/,    </w:t>
              <w:br/>
              <w:t xml:space="preserve">Пакистан    </w:t>
              <w:br/>
              <w:t xml:space="preserve">/Pakistan/  </w:t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4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ЛОНИДИН (CLONIDINE)                          </w:t>
              <w:br/>
              <w:t xml:space="preserve">2-(2,6-dichlorphenylamino)-imidazain          </w:t>
              <w:br/>
              <w:t xml:space="preserve">hydrochloride                                 </w:t>
              <w:br/>
              <w:t xml:space="preserve">2-(2,6-дихлорфениламино)-имидазолина          </w:t>
              <w:br/>
              <w:t xml:space="preserve">гидрохлорид                                   </w:t>
              <w:br/>
              <w:t>Atensina,   Capresin,  Catapres,   Catapresan,</w:t>
              <w:br/>
              <w:t>Chlophazolin,     Clonidine,       Clonidinum,</w:t>
              <w:br/>
              <w:t>(КЛОФЕЛИН)    Clophelin,   Haemiton,   Hemiton</w:t>
              <w:br/>
              <w:t xml:space="preserve">(ГЕМИТОН), Normopresan, Prescatan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5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ЛЕВОМЕПРОМАЗИН (LEVOMEPROMAZIN)               </w:t>
              <w:br/>
              <w:t xml:space="preserve">(R)-2-metoxy-N, N, beta-trimethyl-10H-        </w:t>
              <w:br/>
              <w:t xml:space="preserve">phenothiazin -10-propanamine                  </w:t>
              <w:br/>
              <w:t xml:space="preserve">(R)-2-метокси-N, N, бета-триметил-            </w:t>
              <w:br/>
              <w:t xml:space="preserve">10Н-фенотиазин-10-пропанамин                  </w:t>
              <w:br/>
              <w:t>Bayer 1213,  CL   36467,   Dedoran,  Hirnamin,</w:t>
              <w:br/>
              <w:t>Levomezin,        Levoprome,        Levotomin,</w:t>
              <w:br/>
              <w:t>Methotrimeprazin, Milezin, Minozinan, Neozine,</w:t>
              <w:br/>
              <w:t>Neuractil,  Neurocil, Nirvan, Nozinan, Nozinan</w:t>
              <w:br/>
              <w:t>Embonate,  SKF 5116,  Sinogan,  Sofmin, Specia</w:t>
              <w:br/>
              <w:t xml:space="preserve">246, Tisercin (ТИЗЕРЦИН), Veractil, 7044 R.P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6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ЛОПРАЗОЛАМ (LOPRAZOLAM)                       </w:t>
              <w:br/>
              <w:t xml:space="preserve">6-(o-chlorphenyl)-2,4-dihydro-2       [(4-    </w:t>
              <w:br/>
              <w:t xml:space="preserve">methyl-1-piperazinyl)methylene]-8-nitro-      </w:t>
              <w:br/>
              <w:t xml:space="preserve">lH-imidazo [1,2-alpha] [1,4]benzodiazepin-    </w:t>
              <w:br/>
              <w:t xml:space="preserve">l-on                                          </w:t>
              <w:br/>
              <w:t xml:space="preserve">6-(о-хлорфенил)-2,4-дигидро-2 [(4-метил-1-    </w:t>
              <w:br/>
              <w:t xml:space="preserve">пиперазинил) метилен]-8-нитро-lН-имидазо      </w:t>
              <w:br/>
              <w:t xml:space="preserve">[1,2-альфа] [1,4] бензодиазепин-1-он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ндия       </w:t>
              <w:br/>
              <w:t xml:space="preserve">/India/,    </w:t>
              <w:br/>
              <w:t xml:space="preserve">Пакистан    </w:t>
              <w:br/>
              <w:t xml:space="preserve">/Pakistan/  </w:t>
            </w:r>
          </w:p>
        </w:tc>
      </w:tr>
      <w:tr>
        <w:trPr>
          <w:trHeight w:val="15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7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ЛОРАЗЕПАМ (LORAZEPAM)                         </w:t>
              <w:br/>
              <w:t xml:space="preserve">7-chlor-5-(o-chlorphenyl)-1,3-dihydro-3-      </w:t>
              <w:br/>
              <w:t xml:space="preserve">hydroxy-2H-1,4-benzodiazepin-2-on             </w:t>
              <w:br/>
              <w:t xml:space="preserve">7-хлор-5-(о-хлорфенил)   1,3-дигидро-3-       </w:t>
              <w:br/>
              <w:t xml:space="preserve">окси-2Н-1,4-бензодиазепин-2-он                </w:t>
              <w:br/>
              <w:t>Ansilor, Aplacasse, Ativan 8133 C.B., Control,</w:t>
              <w:br/>
              <w:t>Emotival   "Armstrong",   Kalmalin,   (ЛОРАМ),</w:t>
              <w:br/>
              <w:t>Lorans,  Lorax,  (ЛОРАФЕН), Lorenin, Lorsedal,</w:t>
              <w:br/>
              <w:t>Lorsilan, (МЕРЛИТ), Mesmerin, Nic-Ima, Noxaben</w:t>
              <w:br/>
              <w:t>"Ufarmex",   Orfidal,  Psicopax  "Vemaco",  Ro</w:t>
              <w:br/>
              <w:t>7-8408,  Securit,  Sidenar,  Tavor,   Temesta,</w:t>
              <w:br/>
              <w:t xml:space="preserve">Trapax, Wy-4036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8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ЛОРМЕТАЗЕПАМ (LORMETAZEPAM)                   </w:t>
              <w:br/>
              <w:t xml:space="preserve">7-chlor-5-(o-chlorphenyl)- 1,3-dihydro-3-     </w:t>
              <w:br/>
              <w:t>hydroxy-1,7-dimethyl-2H-1,4-benzodiazepin-2-on</w:t>
              <w:br/>
              <w:t xml:space="preserve">7-хлор-5-(о-хлорфенил)-1,3-дигидро-3-         </w:t>
              <w:br/>
              <w:t xml:space="preserve">окси-1,7-диметил-2Н-1,4-бензодиазепин-2-он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ндия       </w:t>
              <w:br/>
              <w:t xml:space="preserve">/India/     </w:t>
            </w:r>
          </w:p>
        </w:tc>
      </w:tr>
      <w:tr>
        <w:trPr>
          <w:trHeight w:val="18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9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МЕДАЗЕПАМ (MEDAZEPAM)                         </w:t>
              <w:br/>
              <w:t xml:space="preserve">7-chlor-2,3-dihydro-1-methyl-5-phenyl-        </w:t>
              <w:br/>
              <w:t xml:space="preserve">1H-1,4-benzodiazepin                          </w:t>
              <w:br/>
              <w:t xml:space="preserve">7-хлор-2,3-дигидро-1-метил-5-фенил-           </w:t>
              <w:br/>
              <w:t xml:space="preserve">1H-1,4-бензодиазепин                          </w:t>
              <w:br/>
              <w:t>Ansilan, Ansius,  Anxitol,   Benson,   Diepin,</w:t>
              <w:br/>
              <w:t>Disel,   Elbrus,   Emopan,   Enobrin,  Esmail,</w:t>
              <w:br/>
              <w:t>Glorium,    Imazepan,     Lasazepam-Wirkstoff,</w:t>
              <w:br/>
              <w:t>Lerisum,    Medalema,   Medaurin,   Medazepol,</w:t>
              <w:br/>
              <w:t>Megasedan,   Mezepan,    (МЕЗАПАМ),    Narsis,</w:t>
              <w:br/>
              <w:t>Nivelton,  Nobrium, Pazital, Psiquium, RB-252,</w:t>
              <w:br/>
              <w:t>Raporan,   Resmit,   Ro    45-4556,    Rudotel</w:t>
              <w:br/>
              <w:t>(РУДОТЕЛЬ),  S-804, Serenium "Richter", Siman,</w:t>
              <w:br/>
              <w:t xml:space="preserve">Templane, Tranquilax "Hokuriku", Valenio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ндия       </w:t>
              <w:br/>
              <w:t xml:space="preserve">/India/     </w:t>
            </w:r>
          </w:p>
        </w:tc>
      </w:tr>
      <w:tr>
        <w:trPr>
          <w:trHeight w:val="82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0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МЕПРОБАМАТ (MEPROBAMAT)                       </w:t>
              <w:br/>
              <w:t xml:space="preserve">2-methyl-2-propyl-1,3-propandioldicarbamat    </w:t>
              <w:br/>
              <w:t xml:space="preserve">2-метил-2-пропил-1,3-пропандиолдикарбамат     </w:t>
              <w:br/>
              <w:t>Agetran, Agmabamate,   Ameropromat,   Amosene,</w:t>
              <w:br/>
              <w:t>Anastress,   Anathymon,   Andaxin,    Aneural,</w:t>
              <w:br/>
              <w:t>Aneurol,  Ansietan, Ansil, Ansiowas, Anxietil,</w:t>
              <w:br/>
              <w:t>Anxioletas-Emar,  Apacil  "Sanitas",  Apascil,</w:t>
              <w:br/>
              <w:t>Arcoban,  Arpon,  Artolon, Atraxin, Ayeramate,</w:t>
              <w:br/>
              <w:t>Bama,  Bamate,  Bametinas, Bamo 400, Biobamat,</w:t>
              <w:br/>
              <w:t>Bitabamate,    Calmadin,    Calmate,   Calmax,</w:t>
              <w:br/>
              <w:t>Calmiren,  Canquil,  Cap-O-Tran,     Carbamed,</w:t>
              <w:br/>
              <w:t>Carbaxin,    Centraline,   Cirpon,   Cirponyl,</w:t>
              <w:br/>
              <w:t>Coprobate,   Cortran,   Crestanil,   Cycotran,</w:t>
              <w:br/>
              <w:t>Cyrpon,  Dabromat,  Dapaz, Desabam, Despasmol,</w:t>
              <w:br/>
              <w:t>Dipoconil,   Diurnal,   Diveron,    Dormabrol,</w:t>
              <w:br/>
              <w:t>Ecomil,  Ecuanil,  Edenal,  Ejicalm, Ekilbran,</w:t>
              <w:br/>
              <w:t>Enorden,  Entanil,  Epikur, Eqianate, Equanil,</w:t>
              <w:br/>
              <w:t>Equitar,   Erina,   Estasil,  F.M.-200 (-400),</w:t>
              <w:br/>
              <w:t>Fas-Cile,   Festivina,    Fidepax,    Gadexyl,</w:t>
              <w:br/>
              <w:t>Gene-Bamate,   Harmonin  "Yoshitomi",  Hartol,</w:t>
              <w:br/>
              <w:t>Holbamate, Indone, Iocartum, Ipsotran, Iremol,</w:t>
              <w:br/>
              <w:t>Kesso-Bamate,    Klort,    Lan-Dol,    Larten,</w:t>
              <w:br/>
              <w:t>Lepetown,  Letyl,  Libiolan,   Libotin,   M.P.</w:t>
              <w:br/>
              <w:t>Trantabs,   Maprodiol,   Mar-Bate,  Margocoat,</w:t>
              <w:br/>
              <w:t>Max-Tranquil,  Meditran, Мер, Mep-E, Mepantin,</w:t>
              <w:br/>
              <w:t>Mepavlon,   Mepradiol,   Meprepose,   Mepriam,</w:t>
              <w:br/>
              <w:t>Meprin  50,  Meprindon,  Meprobam,   Meproban,</w:t>
              <w:br/>
              <w:t>Meprobil,   Meprobin,  Meprocompren,  Meprocon</w:t>
              <w:br/>
              <w:t>CMC,  Meprodil,  Meprodiol, Meprol, Meproleaf,</w:t>
              <w:br/>
              <w:t>Meprolonga,    Mepromate,   Mepromet,   Mepron</w:t>
              <w:br/>
              <w:t>"Choseido",   Mepron   "Hamilton",   Mepronel,</w:t>
              <w:br/>
              <w:t>Mepronil,   Meproquil,   Meprosa,  Meprosedan,</w:t>
              <w:br/>
              <w:t>Meprosin, Meprospan, Meprotabs, Meprotan  (um)</w:t>
              <w:br/>
              <w:t>(МЕПРОТАН),  Meprotil,  Meprox-400, Meprozine,</w:t>
              <w:br/>
              <w:t>Meptran,   Meribam,    Meriprobate,    Mesmar,</w:t>
              <w:br/>
              <w:t>Metabamate, Metractyl, Metranquil, Microbamat,</w:t>
              <w:br/>
              <w:t>Midixin, Milamil, Miltamato, Miltaun, Miltown,</w:t>
              <w:br/>
              <w:t>Miltrate,   Monobenzoquin,   Morbam,  Mytrans,</w:t>
              <w:br/>
              <w:t>Neo-Tran    "Neo",    Nephentine,    Nervonus,</w:t>
              <w:br/>
              <w:t>Neuramate,      Neurobamato,     Neurocontrol,</w:t>
              <w:br/>
              <w:t>Nobelyse,   Noiless,   Novamato,    Novomepro,</w:t>
              <w:br/>
              <w:t>Nubamate,   Oasil   "Simes",   Obuden,  Odeon,</w:t>
              <w:br/>
              <w:t>Optarakt,   Ostotran,   Palisedan,   Panediol,</w:t>
              <w:br/>
              <w:t>Pankalma,  Panquil,  Pantranquil,  Parensedal,</w:t>
              <w:br/>
              <w:t>Paxidil,  Paxin,  Peace,  Pensive,   Perequil,</w:t>
              <w:br/>
              <w:t>Perquietil,   Pertranquil   "Lepetit",  Pimal,</w:t>
              <w:br/>
              <w:t>Placidon,  Placitate,  Praol  (et),   Prequil,</w:t>
              <w:br/>
              <w:t>Probal,    Probamato,   Probamax,   Probamolo,</w:t>
              <w:br/>
              <w:t>Probamyl, Probasan, Procalmadiol, Procalmidol,</w:t>
              <w:br/>
              <w:t>Promate,    Proquanil,    Protran   "Century",</w:t>
              <w:br/>
              <w:t>Psykosedan,  Quaname,  Quanan, Quanil, Quietal</w:t>
              <w:br/>
              <w:t>"Deca",  Quietidon, Quivet, Ranquel, Reostral,</w:t>
              <w:br/>
              <w:t>Restansia,    Restenil,    Robam,    Robamate,</w:t>
              <w:br/>
              <w:t>SK-Bamate,   Scolazil,  Sedabamate,  Sedamate,</w:t>
              <w:br/>
              <w:t>Sedans-Tranquilizante,   Sedanyl,    Sedavier,</w:t>
              <w:br/>
              <w:t>Sedazil,     Sedersan,     Sedin,    Sedoquil,</w:t>
              <w:br/>
              <w:t>Sedoselecta,   Sedral,    Selene,    Sensatil,</w:t>
              <w:br/>
              <w:t>Serenamin  "Galup",  Seril,  Setran,  Siledin,</w:t>
              <w:br/>
              <w:t>Sividol,  Solevione,  Sonya, Sowell, Spantran,</w:t>
              <w:br/>
              <w:t>Stensolo,  Stress,  Stresso, Sydemsed, Tamate,</w:t>
              <w:br/>
              <w:t>Tensonal,    Tised,    Trancoplon,    Trancot,</w:t>
              <w:br/>
              <w:t>Tranlisant,  Tranmep,  Tranquanil,  Tranquate,</w:t>
              <w:br/>
              <w:t>Tranquil "Lepetit",  Tranquilan,  Tranquilate,</w:t>
              <w:br/>
              <w:t>Tranquilax,      Tranquiline,      Tranquinal,</w:t>
              <w:br/>
              <w:t>Tranquinox,   Tranquisan   "Sanabo",    Tranx,</w:t>
              <w:br/>
              <w:t>Trelmar,    Upral,    Urbil   (at),   Vaseren,</w:t>
              <w:br/>
              <w:t>Vio-Bamate, Vistabamate,  Wardamate, Wescomep,</w:t>
              <w:br/>
              <w:t xml:space="preserve">Xalogen, 3P-Bamate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1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МЕТИЛПРИЛОН (METHYLPRYLON)                    </w:t>
              <w:br/>
              <w:t xml:space="preserve">3,3-diethyl-5-methylpiperidin-2,4-dion        </w:t>
              <w:br/>
              <w:t xml:space="preserve">3,3-диэтил-5-метилпиперидин-2,4-дион          </w:t>
              <w:br/>
              <w:t xml:space="preserve">Dimerin, Noctan, Nolubar, Ro 1-6463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Йемен       </w:t>
              <w:br/>
              <w:t xml:space="preserve">/Yemen/,    </w:t>
              <w:br/>
              <w:t xml:space="preserve">Пакистан    </w:t>
              <w:br/>
              <w:t xml:space="preserve">/Pakistan/, </w:t>
              <w:br/>
              <w:t xml:space="preserve">Сенегал     </w:t>
              <w:br/>
              <w:t xml:space="preserve">/Senegal/   </w:t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2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МЕТИЛФЕНОБАРБИТАЛ (METHYLPHENOBARBITAL)       </w:t>
              <w:br/>
              <w:t xml:space="preserve">5-ethyl-1-methylphenyl barbituric acid        </w:t>
              <w:br/>
              <w:t xml:space="preserve">5-этил-1-метилфенилбарбитуровая кислота       </w:t>
              <w:br/>
              <w:t>Barbiphenal, Enfenenal,  Enphenemal,  Femital,</w:t>
              <w:br/>
              <w:t>Femiton,  Impronal,  Isonal,  Mebaral, Mefenal</w:t>
              <w:br/>
              <w:t>(ett),         Mefobarbital,        Menta-Bal,</w:t>
              <w:br/>
              <w:t>Mephyl-Calminal,   Mephytal,    Methylfenemal,</w:t>
              <w:br/>
              <w:t>Methynal    (etter),    Morbusan,   Phemetone,</w:t>
              <w:br/>
              <w:t xml:space="preserve">Phemiton (e), Prominal (etten), Promiton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ндия       </w:t>
              <w:br/>
              <w:t xml:space="preserve">/India/,    </w:t>
              <w:br/>
              <w:t xml:space="preserve">Йемен       </w:t>
              <w:br/>
              <w:t xml:space="preserve">/Yemen/,    </w:t>
              <w:br/>
              <w:t xml:space="preserve">Пакистан    </w:t>
              <w:br/>
              <w:t xml:space="preserve">/Pakistan/, </w:t>
              <w:br/>
              <w:t xml:space="preserve">Сенегал     </w:t>
              <w:br/>
              <w:t xml:space="preserve">/Senegal/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3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МЕТИЛЭФЕДРИН (METHYLEPHEDRIN)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4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МИДАЗОЛАМ (MIDAZOLAM),                        </w:t>
              <w:br/>
              <w:t>Dormicum (ДОРМИКУМ), Flormidal  (ФЛОРМИДАЛ)  и</w:t>
              <w:br/>
              <w:t xml:space="preserve">др.  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5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ИМЕТАЗЕПАМ (NIMETAZEPAM)                     </w:t>
              <w:br/>
              <w:t xml:space="preserve">1,3-dihydro-1-methyl-7-nitro-5-phenyl-        </w:t>
              <w:br/>
              <w:t xml:space="preserve">2H-1,4-benzodiazepin-2-on                     </w:t>
              <w:br/>
              <w:t xml:space="preserve">1,3-дигидро-1-метил-7-нитро-5-фенил-          </w:t>
              <w:br/>
              <w:t xml:space="preserve">2H-1,4-бензодиазепин-2-он                     </w:t>
              <w:br/>
              <w:t xml:space="preserve">Elimin, Hypnon, "Sumitomo", ID-530, S 1530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ндия       </w:t>
              <w:br/>
              <w:t xml:space="preserve">/India/     </w:t>
            </w:r>
          </w:p>
        </w:tc>
      </w:tr>
      <w:tr>
        <w:trPr>
          <w:trHeight w:val="22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6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ИТРАЗЕПАМ (NITRAZEPAM)                       </w:t>
              <w:br/>
              <w:t xml:space="preserve">1,3-dihydro-7-nitro-5-phenyl-2H-1,4-          </w:t>
              <w:br/>
              <w:t xml:space="preserve">benzodiazepin-2-on                            </w:t>
              <w:br/>
              <w:t xml:space="preserve">1,3-дигидро-7-нитро-5-фенил-2Н-1,4-           </w:t>
              <w:br/>
              <w:t xml:space="preserve">бензодиазепин-2-он                            </w:t>
              <w:br/>
              <w:t>Apodorm, Benzalin,   Berlidorm    (БЕРЛИДОРМ),</w:t>
              <w:br/>
              <w:t>Calsmin,    Cerson,    Dumolid,   Epibenzalin,</w:t>
              <w:br/>
              <w:t>Epinelbon,   Eunoctin   (ЭУНОКТИН),    Hipnax,</w:t>
              <w:br/>
              <w:t>Hipsal,  Insomin  "Orion",  Ipersed,  Livetan,</w:t>
              <w:br/>
              <w:t>Magadon, Mitidin, Mogadan, Mogadon, NSC-58775,</w:t>
              <w:br/>
              <w:t>Nelbon,   Neozepam   (НЕОЗЕПАМ),   Nitrazepol,</w:t>
              <w:br/>
              <w:t>(НИТРАМ),  Nitrenpax,  Nitrodiazepam,  Numbon,</w:t>
              <w:br/>
              <w:t>Onirema,  Pacidrim,  Pacisyn, Paxisyn, Pelson,</w:t>
              <w:br/>
              <w:t>Persopir, Prosonno Quill, Radedorm (РАДЕДОРМ),</w:t>
              <w:br/>
              <w:t>React,  Relax  "Andrade",  Remnos,  Ro 4-5360,</w:t>
              <w:br/>
              <w:t>Serenax  "Sintofarma",  Sindepres,   Somitran,</w:t>
              <w:br/>
              <w:t>Sonebon,   Sonipam,   Sonnoli,  Sonotrat,  Tri</w:t>
              <w:br/>
              <w:t xml:space="preserve">"Vita"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7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ОРДАЗЕПАМ (NORDAZEPAM)                       </w:t>
              <w:br/>
              <w:t xml:space="preserve">7-chlor-1,3-dihydro-5-phenyl-2H-1,4-          </w:t>
              <w:br/>
              <w:t xml:space="preserve">benzodiazepin-2-on                            </w:t>
              <w:br/>
              <w:t xml:space="preserve">7-хлор-1,3-дигидро-5-фенил-2Н-1,4-            </w:t>
              <w:br/>
              <w:t xml:space="preserve">бензодиазепин-2-он                            </w:t>
              <w:br/>
              <w:t>A 101,     Demethyldiazepam,    Madar,    NDZ,</w:t>
              <w:br/>
              <w:t xml:space="preserve">Nordiazepam, Ro 5-2180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акистан    </w:t>
              <w:br/>
              <w:t xml:space="preserve">/Pakistan/  </w:t>
            </w:r>
          </w:p>
        </w:tc>
      </w:tr>
      <w:tr>
        <w:trPr>
          <w:trHeight w:val="26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8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КСАЗЕПАМ (OXAZEPAM)                          </w:t>
              <w:br/>
              <w:t xml:space="preserve">7-chlor-1,3-dihydro-3-hydroxy-5-phenyl-       </w:t>
              <w:br/>
              <w:t xml:space="preserve">2H-1,4-benzodiazepin-2-on                     </w:t>
              <w:br/>
              <w:t xml:space="preserve">7-хлор-1,3-дигидро-3-окси-5-фенил-2Н-         </w:t>
              <w:br/>
              <w:t xml:space="preserve">1,4-бензодиазепин-2-он                        </w:t>
              <w:br/>
              <w:t>Adumbran, Anchonat,   Ansiepax,  Ansioxacepam,</w:t>
              <w:br/>
              <w:t>Ansium,   Anxiolit,    Aplakil    "Aristegui",</w:t>
              <w:br/>
              <w:t>Astress,    Bonare,    Bordon,    CHBS   3948,</w:t>
              <w:br/>
              <w:t>Chemodiazine,  Clizepina, Drimuel, Droxacepam,</w:t>
              <w:br/>
              <w:t>Emotil, Enidrel "Syncro", Espasmox, Gnostorid,</w:t>
              <w:br/>
              <w:t>Hilong,  Isodin,  Libe 60,  Limbial,  Mepizin,</w:t>
              <w:br/>
              <w:t>Neo-Fargen,   (НОЗЕПАМ),   Nesontil,   Notaral</w:t>
              <w:br/>
              <w:t>"Fontoura-Wyeth",  Oksazepam,  Oxacam, Oxapan,</w:t>
              <w:br/>
              <w:t>Oxapina,  Oxazelin,  Oxazepol, Oxepam, Ozepam,</w:t>
              <w:br/>
              <w:t>Pacienx, Pausafren, Praxiten, Propax, Psicopax</w:t>
              <w:br/>
              <w:t>"Geve", Psiquiwas, Quen, Quilibrex, Ro 5-6789,</w:t>
              <w:br/>
              <w:t>Rondar,  Sedokin,  Serax   "Wyeth",   Serenal,</w:t>
              <w:br/>
              <w:t>Serenid-D,  Serepax,  Seresta, Serpax "Wyeth",</w:t>
              <w:br/>
              <w:t>Sigoran,  Silenpax, Sobile, Sobril, Sofrosine,</w:t>
              <w:br/>
              <w:t>Tazepam (ТАЗЕПАМ), Tensolisin, Vaben, Wy-3498,</w:t>
              <w:br/>
              <w:t xml:space="preserve">Z 10 TR, 8092 С. В.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9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КСАЗОЛАМ (OXAZOLAM)                          </w:t>
              <w:br/>
              <w:t xml:space="preserve">10-chlor-2,3,7,11b-tetrahydro-2-methyl-11b-   </w:t>
              <w:br/>
              <w:t xml:space="preserve">phenyloxazol [3,2-d] [1,4] benzodiazepin-6    </w:t>
              <w:br/>
              <w:t xml:space="preserve">(5H)-on                                       </w:t>
              <w:br/>
              <w:t xml:space="preserve">10-хлор-2,3,7,11b-тетрагидро-2-метил-         </w:t>
              <w:br/>
              <w:t xml:space="preserve">11b-фенилоксазол [3,2-d] [1,4] бензодиа-      </w:t>
              <w:br/>
              <w:t xml:space="preserve">зепин-6 (5Н)-он                               </w:t>
              <w:br/>
              <w:t>CS 300,   Convertal,  Hializan,  Oxazolazepam,</w:t>
              <w:br/>
              <w:t xml:space="preserve">Serenal "Sankyo"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ндия       </w:t>
              <w:br/>
              <w:t xml:space="preserve">/India/,    </w:t>
              <w:br/>
              <w:t xml:space="preserve">Пакистан    </w:t>
              <w:br/>
              <w:t xml:space="preserve">/Pakistan/  </w:t>
            </w:r>
          </w:p>
        </w:tc>
      </w:tr>
      <w:tr>
        <w:trPr>
          <w:trHeight w:val="13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0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аблетки и (или) капсулы, содержащие в любой  </w:t>
              <w:br/>
              <w:t xml:space="preserve">дозировке одно из перечисленных веществ:      </w:t>
              <w:br/>
              <w:t xml:space="preserve">ФЕНТЕРМИН, ДИАЗЕПАМ, ФЕНФЛУРАМИН, АМФЕПРАМОН, </w:t>
              <w:br/>
              <w:t xml:space="preserve">АЛПРАЗОЛАМ, ФЕНИЛПРОПАНОЛАМИН,                </w:t>
              <w:br/>
              <w:t xml:space="preserve">ХЛОРДИАЗЕПОКСИД, СИБУТРАМИН в сочетании с     </w:t>
              <w:br/>
              <w:t xml:space="preserve">другими лекарственными или фармакологически   </w:t>
              <w:br/>
              <w:t xml:space="preserve">активными веществами (иногда именуемые        </w:t>
              <w:br/>
              <w:t xml:space="preserve">обобщенным названием "Тайские таблетки"),     </w:t>
              <w:br/>
              <w:t xml:space="preserve">применяемые по курсовой программе коррекции   </w:t>
              <w:br/>
              <w:t xml:space="preserve">веса 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1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ЕМОЛИН (PEMOLIN)                             </w:t>
              <w:br/>
              <w:t xml:space="preserve">2-amino-5-phenyl-2-oxazolin-4-on              </w:t>
              <w:br/>
              <w:t xml:space="preserve">2-амино-5-фенил-2-оксазолин-4-он              </w:t>
              <w:br/>
              <w:t>Anform, Antimeran,     Azoxodon,     Centramin</w:t>
              <w:br/>
              <w:t>"Yoshitomi",   Constimol,  Cylert,  Dantromin,</w:t>
              <w:br/>
              <w:t>Deltamine,   Dinergil,    Ecylert,    Endolin,</w:t>
              <w:br/>
              <w:t>Epitoin,  Estimolo-Powel,  Fenoxazolum, Hyton,</w:t>
              <w:br/>
              <w:t>Kethamed,  LA 950, Magnesium-Pemolin, Miq-321,</w:t>
              <w:br/>
              <w:t>Myamin,   NSC-25159,  Nitan,  Notair,  Okodon,</w:t>
              <w:br/>
              <w:t>Pemag,    Pemolina    "Normal",     Peinoline,</w:t>
              <w:br/>
              <w:t>Phenoxazol,   Phenoxine,   Phenylisohydantoin,</w:t>
              <w:br/>
              <w:t>Pioxol,  Plenium, Pondex "Medimpex", Prexcide,</w:t>
              <w:br/>
              <w:t>Psico-Sarto,   Revibol,    Ronyl,    Sigmadyn,</w:t>
              <w:br/>
              <w:t>Sindromida,  Sistral  "Endo",  Sofro,  Stimul,</w:t>
              <w:br/>
              <w:t>Stimulol,    Tradon  "Beiersdort",   Tramilan,</w:t>
              <w:br/>
              <w:t xml:space="preserve">Tropocer, Vetanamin, Vidil, Volital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игерия     </w:t>
              <w:br/>
              <w:t xml:space="preserve">/Nigeria/,  </w:t>
              <w:br/>
              <w:t xml:space="preserve">Таиланд     </w:t>
              <w:br/>
              <w:t xml:space="preserve">/Thailand/  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2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ИНАЗЕПАМ (PINAZEPAM)                         </w:t>
              <w:br/>
              <w:t xml:space="preserve">7-chlor-1,3-dihydro-5-phenyl-1-(2-            </w:t>
              <w:br/>
              <w:t xml:space="preserve">propinyl)-2H-1,4-benzodiazepin-2-on           </w:t>
              <w:br/>
              <w:t xml:space="preserve">7-хлор-1,3-дигидро-5-фенил-1-(2-              </w:t>
              <w:br/>
              <w:t xml:space="preserve">пропинил)-2Н-1,4-бензодиазепин-2-он           </w:t>
              <w:br/>
              <w:t xml:space="preserve">Domar, Z 905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ндия       </w:t>
              <w:br/>
              <w:t xml:space="preserve">/India/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3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ИПЕРИДИН (PIPERIDIN)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4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ИРОВАЛЕРОН (PIROVALERON)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5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АЗЕПАМ (PRAZEPAM)                           </w:t>
              <w:br/>
              <w:t xml:space="preserve">7-chlor-1-cyclopropylmethyl-1,3-dihydro-      </w:t>
              <w:br/>
              <w:t xml:space="preserve">5-phenyl-2H-1,4-benzodiazepin-2-on            </w:t>
              <w:br/>
              <w:t xml:space="preserve">7-хлор-1-циклопропилметил-1,3-                </w:t>
              <w:br/>
              <w:t xml:space="preserve">дигидро-5-фенил-2Н-1,4-бензодиазепин-2-он     </w:t>
              <w:br/>
              <w:t>Demetril, Equipax    "Parke   Davis",  Quipax,</w:t>
              <w:br/>
              <w:t xml:space="preserve">Reapam, Tenzepam, Verstran, W 4020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ндия       </w:t>
              <w:br/>
              <w:t xml:space="preserve">/India/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6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ПИЛГЕКСЕДРИЛ (PROPYLHEXEDRIL)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7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СЕВДОЭФЕДРИН (PSEUDOEPHEDRIN)                </w:t>
              <w:br/>
              <w:t xml:space="preserve">D-threo-2-methylamino-1-phenylpropan-1-ol     </w:t>
              <w:br/>
              <w:t xml:space="preserve">Д-трео-2-метиламино-1-фенилпропан-1-ол        </w:t>
              <w:br/>
              <w:t>Aerofed, Besan,   D-Feda,   Dofedrin    Eitor,</w:t>
              <w:br/>
              <w:t>Isofedrin,    Novafed,   Phedasu,   Ro-Fedrin,</w:t>
              <w:br/>
              <w:t xml:space="preserve">Su-Frin, Sudafed, Sudomyl, Tussophed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9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8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СЕВДОЭФЕДРИНА комбинированные лекарственные  </w:t>
              <w:br/>
              <w:t xml:space="preserve">средства                                      </w:t>
              <w:br/>
              <w:t>1. Капсулы (парацетамола        0,25        г,</w:t>
              <w:br/>
              <w:t>псевдоэфедрина   гидрохлорида    0,03    г,</w:t>
              <w:br/>
              <w:t>хлорфенирамина     малеата    0,00625    г,</w:t>
              <w:br/>
              <w:t xml:space="preserve">декстрометорфана гидробромида 0,01 г).     </w:t>
              <w:br/>
              <w:t>2. Капсулы (парацетамола        0,25        г,</w:t>
              <w:br/>
              <w:t>псевдоэфедрина    гидрохлорида    0,03   г,</w:t>
              <w:br/>
              <w:t>хлорфенирамина     малеата     0,002     г,</w:t>
              <w:br/>
              <w:t xml:space="preserve">декстрометорфана гидробромида 0,01 г).     </w:t>
              <w:br/>
              <w:t>3. Капсулы (парацетамола        0,25        г,</w:t>
              <w:br/>
              <w:t>псевдоэфедрина   гидрохлорида    0,03    г,</w:t>
              <w:br/>
              <w:t>доксиламина     сукцината     0,00625    г,</w:t>
              <w:br/>
              <w:t xml:space="preserve">декстрометорфана гидробромида 0,01 г).     </w:t>
              <w:br/>
              <w:t>4. Порошки (парацетамола        0,65        г,</w:t>
              <w:br/>
              <w:t>псевдоэфедрина   гидрохлорида    0,06    г,</w:t>
              <w:br/>
              <w:t xml:space="preserve">хлорфенирамина малеата 0,004 г).           </w:t>
              <w:br/>
              <w:t>5. Порошки (парацетамола        0,65        г,</w:t>
              <w:br/>
              <w:t>хлорфенирамина   0,004   г,  псевдоэфедрина</w:t>
              <w:br/>
              <w:t xml:space="preserve">гидрохлорида 0,06 г).                      </w:t>
              <w:br/>
              <w:t>6. Сироп (псевдоэфедрина гидрохлорида 0,03 г/5</w:t>
              <w:br/>
              <w:t>мл,  трипролидина гидрохлорида 0,00125  г/5</w:t>
              <w:br/>
              <w:t xml:space="preserve">мл).                                       </w:t>
              <w:br/>
              <w:t>7. Сироп (парацетамола    0,0338    г/5    мл,</w:t>
              <w:br/>
              <w:t>псевдоэфедрина  гидрохлорида 0,0202 г/5 мл,</w:t>
              <w:br/>
              <w:t>декстрометорфана    гидробромида  0,001 г/5</w:t>
              <w:br/>
              <w:t xml:space="preserve">мл).                                       </w:t>
              <w:br/>
              <w:t>8. Сироп-микстура              (псевдоэфедрина</w:t>
              <w:br/>
              <w:t>гидрохлорида    0,03    г,     гвайфенезина</w:t>
              <w:br/>
              <w:t xml:space="preserve">гидрохлорида 0,1 г).                       </w:t>
              <w:br/>
              <w:t>9. Раствор для      питья      (псевдоэфедрина</w:t>
              <w:br/>
              <w:t>гидрохлорида 0,08 г/5 мл, бромгексина 0,004</w:t>
              <w:br/>
              <w:t xml:space="preserve">г/5 мл).                                   </w:t>
              <w:br/>
              <w:t>10. Таблетки (псевдоэфедрина гидрохлорида 0,06</w:t>
              <w:br/>
              <w:t xml:space="preserve">г, трипролидина гидрохлорида 0,0025 г).   </w:t>
              <w:br/>
              <w:t>11. Таблетки (ибупрофена 0,2 г, псевдоэфедрина</w:t>
              <w:br/>
              <w:t xml:space="preserve">гидрохлорида 0,03 г).                     </w:t>
              <w:br/>
              <w:t>12. Таблетки (псевдоэфедрина гидрохлорида 0,06</w:t>
              <w:br/>
              <w:t xml:space="preserve">г, бромгексина 0,008 г).                  </w:t>
              <w:br/>
              <w:t>13. Таблетки (псевдоэфедрина      гидрохлорида</w:t>
              <w:br/>
              <w:t>0,120  г,  цетиризина дигидрохлорида 0,005</w:t>
              <w:br/>
              <w:t xml:space="preserve">г).                                       </w:t>
              <w:br/>
              <w:t>14. Таблетки (псевдоэфедрина      гидрохлорида</w:t>
              <w:br/>
              <w:t xml:space="preserve">0,120 г, лоратадина 0,005 г).             </w:t>
              <w:br/>
              <w:t>15. Жидкость для   приема   внутрь   (в  5  мл</w:t>
              <w:br/>
              <w:t>содержится: бромгексин 4 мг, псевдоэфедрин</w:t>
              <w:br/>
              <w:t xml:space="preserve">30 мг).                                   </w:t>
              <w:br/>
              <w:t>16. Порошок (парацетамол  (ацетоминофен)  1000</w:t>
              <w:br/>
              <w:t>мг,  декстрометорфана  гидробромид  30 мг,</w:t>
              <w:br/>
              <w:t xml:space="preserve">псевдоэфедрина гидрохлорид 60 мг).        </w:t>
              <w:br/>
              <w:t>17. Капсулы (псевдоэфедрина гидрохлорид 60 мг,</w:t>
              <w:br/>
              <w:t xml:space="preserve">хлорфенирамина малеат 4 мг).              </w:t>
              <w:br/>
              <w:t>Примечание: другие             комбинированные</w:t>
              <w:br/>
              <w:t>лекарственные       средства,       содержащие</w:t>
              <w:br/>
              <w:t>псевдоэфедрин,   независимо    от    фирменных</w:t>
              <w:br/>
              <w:t>названий,  с учетом    п. 11    Примечания   к</w:t>
              <w:br/>
              <w:t xml:space="preserve">Спискам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9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ОЖКИ СПОРЫНЬИ ЭРГОТАМИНОВОГО ШТАММА (SECALE  </w:t>
              <w:br/>
              <w:t xml:space="preserve">CORNUTUM)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0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ОЖКИ СПОРЫНЬИ ЭРГОТОКСИНОВОГО ШТАММА (SECALE </w:t>
              <w:br/>
              <w:t xml:space="preserve">CORNUTUM)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ЕЛАДОРМ (RELADORM)                           </w:t>
              <w:br/>
              <w:t>(таблетки состава:   циклобарбитал   100   мг,</w:t>
              <w:br/>
              <w:t xml:space="preserve">диазепам 10 мг)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6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2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ЕКБУТАБАРБИТАЛ (SECBUTABARBITAL)             </w:t>
              <w:br/>
              <w:t xml:space="preserve">5-ethyl-5-(1-methylpropyl)-2,4,6              </w:t>
              <w:br/>
              <w:t xml:space="preserve">(1H,3H,5H)-pyrimidintrion                     </w:t>
              <w:br/>
              <w:t xml:space="preserve">5-этил-5-(1-метилпропил)-2,4,6                </w:t>
              <w:br/>
              <w:t xml:space="preserve">(1Н,3Н,5Н)-пиримидинтрион                     </w:t>
              <w:br/>
              <w:t>Alphatal, Asturidon,   BBS   "Reid-Provident",</w:t>
              <w:br/>
              <w:t>Barbitab,   Barbulen,   Bubarbital,  Bubartal,</w:t>
              <w:br/>
              <w:t>Busodium,   Busotran,    Buta-Kay,    Butabar,</w:t>
              <w:br/>
              <w:t>Butabarb,   Butabarpal,   Bytabon,   Butacaps,</w:t>
              <w:br/>
              <w:t>Butak,  Butal,  Butalan,   Butalix,   Butamed,</w:t>
              <w:br/>
              <w:t>Butamid    "Zenith",    Butanotic,    Butapro,</w:t>
              <w:br/>
              <w:t>Butasaron,    Butased,    Butatab,    Butatal,</w:t>
              <w:br/>
              <w:t>Butatran,  Butazem,  Butex, Buticaps, Butisol,</w:t>
              <w:br/>
              <w:t>Butrate,  Butte,   Cambrised,    Carrbutabarb,</w:t>
              <w:br/>
              <w:t>Ciprial,  Da-Sed,  Day-Barb, Donnabarb-Elixir,</w:t>
              <w:br/>
              <w:t>Expansatol,  Insolat,  Intasedol,   Interbarb,</w:t>
              <w:br/>
              <w:t>Loubarb,    Mebutal,    Medarsed,   Medisedan,</w:t>
              <w:br/>
              <w:t>Merisyl,    Neo-Barb,    Neotalis,    Neravan,</w:t>
              <w:br/>
              <w:t>Neurosedine,   Noctinal   "Frosst",  Panbutal,</w:t>
              <w:br/>
              <w:t>Paxital "Clin-Comar", Prelital, Quebar, Renbu,</w:t>
              <w:br/>
              <w:t xml:space="preserve">Sarisol, Sebutol, Seda-Bute, Sodube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3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ЕКОБАРБИТАЛ (SECOBARBITAL)                   </w:t>
              <w:br/>
              <w:t xml:space="preserve">5-allyl-5-(1-methylbutyl) barbituric acid     </w:t>
              <w:br/>
              <w:t xml:space="preserve">5-аллил-5-(1-метилбутил) барбитуровая кислота </w:t>
              <w:br/>
              <w:t>Baqual, Barbisec,  Barbosec,  Barsec,  Bevital</w:t>
              <w:br/>
              <w:t>"Key",  Bipinal,  Corosec,  Darosec, Dormanal,</w:t>
              <w:br/>
              <w:t>Dormatyl, Dormona, Evronal, Hypotrol, Hyptrol,</w:t>
              <w:br/>
              <w:t>Imesonal,    Immenoctal,    Immenox,    Ional,</w:t>
              <w:br/>
              <w:t>Kunal-Sodium,      Lipaton,      Meballymalum,</w:t>
              <w:br/>
              <w:t>Novosecobarb,   Panasec,   Pramil,  Pronoctal,</w:t>
              <w:br/>
              <w:t>Proquinal,        Q.B.Tabs,         Quinabarb,</w:t>
              <w:br/>
              <w:t>Quinalbarbital,  Quinalbarbitone,  Quinalspan;</w:t>
              <w:br/>
              <w:t>Quinaltone,   Quinased,   Quinbar,   Quindorm,</w:t>
              <w:br/>
              <w:t>S.C.B. Tal, S.P. Secobarb, Schlickinol, Sebar,</w:t>
              <w:br/>
              <w:t>Sec-Kaps,     Secaps,     Seco-B,      Seco-8,</w:t>
              <w:br/>
              <w:t>Secobarbitone,  Secobutal,  Secocaps, Secogen,</w:t>
              <w:br/>
              <w:t>Secolone,   Secomytal,   Seconal,    Seconeed,</w:t>
              <w:br/>
              <w:t>Secotabs,  Secozem, Sedonal, Sedutain, Seotal,</w:t>
              <w:br/>
              <w:t>Seral      "Medic",      Shortol,      Somonal</w:t>
              <w:br/>
              <w:t xml:space="preserve">"Croyden-Browne", Synate, Talseco, Tuisec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Белиз       </w:t>
              <w:br/>
              <w:t xml:space="preserve">/Belize/,   </w:t>
              <w:br/>
              <w:t xml:space="preserve">Нигерия     </w:t>
              <w:br/>
              <w:t xml:space="preserve">/Nigeria/,  </w:t>
              <w:br/>
              <w:t xml:space="preserve">Пакистан    </w:t>
              <w:br/>
              <w:t xml:space="preserve">/Pakistan/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4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МЕЗОКАРБ (MESOCARB);                          </w:t>
              <w:br/>
              <w:t xml:space="preserve">СИДНОКАРБ (SIDNOKARB)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5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ИДНОФЕН (SIDNOFEN)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6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ОЛУТАН (SOLUTAN)                             </w:t>
              <w:br/>
              <w:t>(во флаконе 50 мл раствора  состава: радобелин</w:t>
              <w:br/>
              <w:t>5  мг,  сапонин  50 мг,  масло укропное 20 мг,</w:t>
              <w:br/>
              <w:t>прокаина   гидрохлорид   200   мг,    эфедрина</w:t>
              <w:br/>
              <w:t>гидрохлорид 875 мг, натрия йодид 5 г, экстракт</w:t>
              <w:br/>
              <w:t>толуанского    бальзама    1,25    г,     вода</w:t>
              <w:br/>
              <w:t>горькоминдальная 1,5 г, спирт и вода до 50 мл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7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ПАЗМОВЕРАЛГИН, в том числе СПАЗМОВЕРАЛГИН-НЕО</w:t>
              <w:br/>
              <w:t>(состав: пропифеназон 150 мг,  фенобарбитал 20</w:t>
              <w:br/>
              <w:t>мг,  папаверина  гидрохлорид  30 мг,  эфедрина</w:t>
              <w:br/>
              <w:t>гидрохлорид 5 мг, кодеина дигидрофосфат 15 мг,</w:t>
              <w:br/>
              <w:t xml:space="preserve">атропина метобромид 0,5 мг)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8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ЕМАЗЕПАМ (TEMAZEPAM)                         </w:t>
              <w:br/>
              <w:t xml:space="preserve">7-chlor-1,3-dihydro-3-hydroxy-1-methyl-       </w:t>
              <w:br/>
              <w:t xml:space="preserve">5-phenyl-2H-1,4-benzodiazepin-2-on            </w:t>
              <w:br/>
              <w:t xml:space="preserve">7-хлор-1,3-дигидро-3-окси-1-метил-5-          </w:t>
              <w:br/>
              <w:t xml:space="preserve">фенил-2Н-1,4-бензодиазепин-2-он               </w:t>
              <w:br/>
              <w:t>Cerepax, Crisonar,  ER 115,  Euhypnos, K-3917,</w:t>
              <w:br/>
              <w:t>Lenal,    Levanxene,    Levanxol,    Mabertin,</w:t>
              <w:br/>
              <w:t>Signopam   (СИГНОПАМ),   Tasonal,   Temazepax,</w:t>
              <w:br/>
              <w:t xml:space="preserve">Wy-3917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ндия       </w:t>
              <w:br/>
              <w:t xml:space="preserve">/India/     </w:t>
            </w:r>
          </w:p>
        </w:tc>
      </w:tr>
      <w:tr>
        <w:trPr>
          <w:trHeight w:val="19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9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ТЕОФЕДРИН,   в   том   числе   ТЕОФЕДРИН-Н   и</w:t>
              <w:br/>
              <w:t xml:space="preserve">НЕО-ТЕОФЕДРИН                                 </w:t>
              <w:br/>
              <w:t>состав таблетки  Теофедрина:  теофиллин 50 мг,</w:t>
              <w:br/>
              <w:t>теобромин 50 мг,  кофеин 50 мг, амидопирин 200</w:t>
              <w:br/>
              <w:t>мг,  фенацетин 200 мг, эфедрина гидрохлорид 20</w:t>
              <w:br/>
              <w:t>мг,  фенобарбитал 20 мг,  экстракт красавки  4</w:t>
              <w:br/>
              <w:t xml:space="preserve">мг, цитизин 1 мг;                             </w:t>
              <w:br/>
              <w:t>состав таблетки  Теофедрина-Н:  теофиллин  100</w:t>
              <w:br/>
              <w:t>мг,  кофеин 50 мг, эфедрина гидрохлорид 20 мг,</w:t>
              <w:br/>
              <w:t>парацетамол  200  мг,  фенобарбитал   20   мг,</w:t>
              <w:br/>
              <w:t xml:space="preserve">экстракт красавки 3 мг, цитизин 0,1 мг;       </w:t>
              <w:br/>
              <w:t>состав таблетки Нео-Теофедрина:  теофеллин 100</w:t>
              <w:br/>
              <w:t>мг,  кофеин 50 мг, эфедрина гидрохлорид 20 мг,</w:t>
              <w:br/>
              <w:t>парацетамол  300  мг,  фенобарбитал   20   мг,</w:t>
              <w:br/>
              <w:t xml:space="preserve">экстракт красавки 3 мг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0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ТАБЛЕТКИ состава:   пропифеназон    150    мг,</w:t>
              <w:br/>
              <w:t>фенобарбитал  20 мг,  папаверин 30 мг,  кодеин</w:t>
              <w:br/>
              <w:t>дигидрофосфат 15 мг,  эфедрина  гидрохлорид  5</w:t>
              <w:br/>
              <w:t xml:space="preserve">мг, атропина метобромид 0,5 мг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1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ЕТРАЗЕПАМ (TETRAZEPAM)                       </w:t>
              <w:br/>
              <w:t xml:space="preserve">7-chlor-5-(cyclohexen-1-yl)-1,3-dihydro-1-    </w:t>
              <w:br/>
              <w:t xml:space="preserve">methyl-2H-1,4-benzodiazepin-2-on              </w:t>
              <w:br/>
              <w:t xml:space="preserve">7-хлор-5-(циклогексен-1-ил)-1,3-              </w:t>
              <w:br/>
              <w:t xml:space="preserve">дигидро-1-метил-2Н-1,4 -бензодиазепин-2-он    </w:t>
              <w:br/>
              <w:t>Clinoxan, Myolastan   (МИОЛАСТАН),  4261 C.B.,</w:t>
              <w:br/>
              <w:t xml:space="preserve">Tetrahydrodiazepam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ндия       </w:t>
              <w:br/>
              <w:t xml:space="preserve">/India/,    </w:t>
              <w:br/>
              <w:t xml:space="preserve">Пакистан    </w:t>
              <w:br/>
              <w:t xml:space="preserve">/Pakistan/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2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ИОПЕНТАЛ НАТРИЯ (THIOPENTAL SODIUM)          </w:t>
              <w:br/>
              <w:t xml:space="preserve">Пентотал, Тиопентал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3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ОЛУОЛ (TOLUENE)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4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ОЛУОЛ + АЦЕТОН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5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РАВА ЭФЕДРЫ (EPHEDRA EQUISETINA BGE)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6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РАМАДОЛ (TRAMADOL)                           </w:t>
              <w:br/>
              <w:t>Mabron (МАБРОН),  Tradol  (ТРАДОЛ),   Tramadol</w:t>
              <w:br/>
              <w:t xml:space="preserve">hydrochloride, Tramal (ТРАМАЛ), (СИНТРАДОН);  </w:t>
              <w:br/>
              <w:t>в том  числе  пролонгированные   формы  (лонг,</w:t>
              <w:br/>
              <w:t xml:space="preserve">ретард) и суппозитории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7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ФАЛИ-ЛЕПСИН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2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8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ФЕНИЛПРОПАНОЛАМИН   и    его   комбинированные</w:t>
              <w:br/>
              <w:t xml:space="preserve">лекарственные средства:                       </w:t>
              <w:br/>
              <w:t>1. Капсулы,  таблетки (фенилпропаноламин 0,075</w:t>
              <w:br/>
              <w:t xml:space="preserve">г, хлорфенирамин 0,008 г или 0,004 г).     </w:t>
              <w:br/>
              <w:t>2. Капсулы,  таблетки  (фенилпропаноламин 0,05</w:t>
              <w:br/>
              <w:t xml:space="preserve">г, хлорфенирамин 0,008 г или 0,004 г).     </w:t>
              <w:br/>
              <w:t>3. Капсулы       (фенилпропаноламин      0,075</w:t>
              <w:br/>
              <w:t xml:space="preserve">г, бензокаин 0,009 г).                     </w:t>
              <w:br/>
              <w:t>4. Все сиропы,  содержащие фенилпропаноламин в</w:t>
              <w:br/>
              <w:t xml:space="preserve">чистом виде.                               </w:t>
              <w:br/>
              <w:t>5. Сироп (в 5 мл содержится: парацетамол 0,125</w:t>
              <w:br/>
              <w:t>г, фенилпропаноламин гидрохлорид  0,025  г,</w:t>
              <w:br/>
              <w:t xml:space="preserve">хлорфенирамина малеат 0,002 мг).           </w:t>
              <w:br/>
              <w:t>6. Сироп (в 1 мл содержится: фенилпропаноламин</w:t>
              <w:br/>
              <w:t xml:space="preserve">0,002 г, хлорфенирамин 0,0004 г).          </w:t>
              <w:br/>
              <w:t>7. Сироп (в 5 мл содержится: парацетамол 0,160</w:t>
              <w:br/>
              <w:t xml:space="preserve">г,      фенилпропаноламин        0,005  г, </w:t>
              <w:br/>
              <w:t xml:space="preserve">хлорфенирамин 0,001 г).                    </w:t>
              <w:br/>
              <w:t>8. Сироп (в 5 мл содержится: фенилпропаноламин</w:t>
              <w:br/>
              <w:t xml:space="preserve">6,25 мг, хлорфенирамин 0,001 г).           </w:t>
              <w:br/>
              <w:t>9. Сироп (в 5 мл содержится: фенилпропаноламин</w:t>
              <w:br/>
              <w:t xml:space="preserve">0,025 г, хлорфенирамин 0,025 г).           </w:t>
              <w:br/>
              <w:t>10. Сироп      (в     5     мл     содержится:</w:t>
              <w:br/>
              <w:t>фенилпропаноламин 16,7 мг,  карбиноксамина</w:t>
              <w:br/>
              <w:t xml:space="preserve">малеат 1,3 мг).                           </w:t>
              <w:br/>
              <w:t>11. Капсулы  (фенилпропаноламина   гидрохлорид</w:t>
              <w:br/>
              <w:t>0,075 г,     бензокаин    0,009    г)    с</w:t>
              <w:br/>
              <w:t>сопровождением   13   витаминов    и    18</w:t>
              <w:br/>
              <w:t xml:space="preserve">микроэлементов.                           </w:t>
              <w:br/>
              <w:t>12. Каплеты     пролонгированного     действия</w:t>
              <w:br/>
              <w:t xml:space="preserve">(фенилпропаноламин 0,075 г).              </w:t>
              <w:br/>
              <w:t>13. Таблетки    шипучие     (ацетилсалициловая</w:t>
              <w:br/>
              <w:t>кислота 0,325  г,  фенилпропаноламин 0,015</w:t>
              <w:br/>
              <w:t xml:space="preserve">г, хлорфенирамин 0,002 г).                </w:t>
              <w:br/>
              <w:t>14. Таблетки   (фенилпропаноламин   0,025   г,</w:t>
              <w:br/>
              <w:t xml:space="preserve">фенирамин 0,025 г).                       </w:t>
              <w:br/>
              <w:t>15. Таблетки   шипучие   (парацетамол  0,5  г,</w:t>
              <w:br/>
              <w:t>фенилпропаноламин 0,025  г,  хлорфенирамин</w:t>
              <w:br/>
              <w:t xml:space="preserve">0,002 г).                                 </w:t>
              <w:br/>
              <w:t>16. Сироп     (в     5     мл      содержится:</w:t>
              <w:br/>
              <w:t>фенилпропаноламин 0,025 г, фенирамин 0,025</w:t>
              <w:br/>
              <w:t xml:space="preserve">г).                                       </w:t>
              <w:br/>
              <w:t>17. Таблетки      (парацетамол     500     мг,</w:t>
              <w:br/>
              <w:t>фенилпропаноламин 25  мг,  кофеин  30  мг,</w:t>
              <w:br/>
              <w:t xml:space="preserve">хлорфенирамин 2 мг).                      </w:t>
              <w:br/>
              <w:t>18. Таблетки     (парацетамол     325      мг,</w:t>
              <w:br/>
              <w:t xml:space="preserve">фенилпропаноламин 25 мг).                 </w:t>
              <w:br/>
              <w:t>19. Капсулы (парацетамол 500 мг, хлорфенирамин</w:t>
              <w:br/>
              <w:t>25 мг,  кофеин 4 мг,  фенилпропаноламин 30</w:t>
              <w:br/>
              <w:t xml:space="preserve">мг).                                      </w:t>
              <w:br/>
              <w:t>20. Таблетки      (парацетамол     500     мг,</w:t>
              <w:br/>
              <w:t xml:space="preserve">фенилпропаноламин 12,5 мг).               </w:t>
              <w:br/>
              <w:t>21. Сироп (в 5 мл содержится:  парацетамол 250</w:t>
              <w:br/>
              <w:t xml:space="preserve">мг, фенилпропаноламин 12,5 мг).           </w:t>
              <w:br/>
              <w:t>Другие комбинированные лекарственные средства,</w:t>
              <w:br/>
              <w:t>содержащие Фенилпропаноламин, в том числе и их</w:t>
              <w:br/>
              <w:t>пролонгированные   формы    (ретард,     лонг)</w:t>
              <w:br/>
              <w:t>независимо от  фирменных  названий,  с  учетом</w:t>
              <w:br/>
              <w:t xml:space="preserve">пункта 11 Примечания к данным Спискам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9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ФЕНКАМФАМИН (FENCAMFAMIN)                     </w:t>
              <w:br/>
              <w:t xml:space="preserve">N-ethyl-3-phenyl-2-norbornamine               </w:t>
              <w:br/>
              <w:t xml:space="preserve">N-этил-3-фенил-2-норборнамин                  </w:t>
              <w:br/>
              <w:t>Euvitol "Alle &amp; Hanbury", Glucoenergan, H 610,</w:t>
              <w:br/>
              <w:t>Norcamphane "Emedia                   Export",</w:t>
              <w:br/>
              <w:t xml:space="preserve">Reacti-Van-Wirkstoff, Reactimerck-Wirkstoff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0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-ФЕНИЛ-2-ПРОПАНОН                            </w:t>
              <w:br/>
              <w:t xml:space="preserve">(1-PHENYL-2-PROPANON)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9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1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ФЕНОБАРБИТАЛ (PHENOBARBITAL)                  </w:t>
              <w:br/>
              <w:t xml:space="preserve">5-ethyl-5-phenylbarbituric acid               </w:t>
              <w:br/>
              <w:t xml:space="preserve">5-этил-5-фенилбарбитуровая кислота            </w:t>
              <w:br/>
              <w:t>Acidum phenylaethylbarbituricum,       Adonal,</w:t>
              <w:br/>
              <w:t>Aephenal,  Afinal,  Agryphnal,  Aphenylbarbit,</w:t>
              <w:br/>
              <w:t>Aphenyletten,   Austrominal, BP 84, Balphenyl,</w:t>
              <w:br/>
              <w:t>Bar,    Barbapil,     Barbellen,     Barbenyl,</w:t>
              <w:br/>
              <w:t>Barbexaclon,       Barbiflar,       Barbikote,</w:t>
              <w:br/>
              <w:t>Barbilettae, Barbinal, Barbiphen, Barbiphenyl,</w:t>
              <w:br/>
              <w:t>Barbipil,   Barbita,  Barbiteina,  Barbituran,</w:t>
              <w:br/>
              <w:t>Barbituretas,   Barbivis,   Barbonal    (ett),</w:t>
              <w:br/>
              <w:t>Barbophen,    Bardorm,    Bartol,   Bialminal,</w:t>
              <w:br/>
              <w:t>Bluphen,    CHP-Phenobarbitalat,     Cabronal,</w:t>
              <w:br/>
              <w:t>Calmetten,   Calminal,   Cardenal,  Cemalonal,</w:t>
              <w:br/>
              <w:t>Clonobarb,     Codibarbital,      Comprilumin,</w:t>
              <w:br/>
              <w:t>Coronaletta,    Cratecil,   Damoral,   Daysed,</w:t>
              <w:br/>
              <w:t>Dezibarbitur,  Dormina,   Dormiral,   Edhanol,</w:t>
              <w:br/>
              <w:t>Ensobarb,  Ensodorm,  Epanal, Epidorm, Epilol,</w:t>
              <w:br/>
              <w:t>Episedal,   Epsylone,    Eskabarb,    Etilfen,</w:t>
              <w:br/>
              <w:t>Euneryl,    Falepsin,    Fenatrop   "Quesada",</w:t>
              <w:br/>
              <w:t>Fenbital,  Fenemal,  Fenilcal,   Fenilcaletas,</w:t>
              <w:br/>
              <w:t>Fenobarbital,  Fenosed,  Fenylettae, Gardenal,</w:t>
              <w:br/>
              <w:t>Gardepanyl, Genistenal, Glysoletten, Haplopan,</w:t>
              <w:br/>
              <w:t>Haplos,   Helional,   Hennoletten,   Henomint,</w:t>
              <w:br/>
              <w:t>Henotal,        Hypnaletten,         Hypnette,</w:t>
              <w:br/>
              <w:t>Hypno-Tablinetten,     Hypnogen     "Fragner",</w:t>
              <w:br/>
              <w:t>Hypnolone,  Hypnotal (on),  Hysteps,  Ipnosol,</w:t>
              <w:br/>
              <w:t>K-Barb,   Laureal,   Lefebar,   Leonal  "LEO",</w:t>
              <w:br/>
              <w:t>Lephebar,    Lepinal,    Lexomate,    Linasen,</w:t>
              <w:br/>
              <w:t>Liquital,    Lixophen,   Lubergal,   Lum-Sedo,</w:t>
              <w:br/>
              <w:t>Lumcalcio,   Lumen,    Lumesettes,    Lumesyn,</w:t>
              <w:br/>
              <w:t>Lumidrops,    Luminal   (ЛЮМИНАЛ),   Lumindon,</w:t>
              <w:br/>
              <w:t>Lumofridetten,  Luphenil,  Luramin,   Luvasyl,</w:t>
              <w:br/>
              <w:t>Maliasin,    Maliazin,   Masobarb,   Mediphen,</w:t>
              <w:br/>
              <w:t>Metabarbitaletas,      Molinal,      Natilina,</w:t>
              <w:br/>
              <w:t>Natisedine,   Neurobarb,   Nirvonal,  Noctinal</w:t>
              <w:br/>
              <w:t>"Faes",  Noptil,  Nova-Pheno,   Novophenobarb,</w:t>
              <w:br/>
              <w:t>Nunol,   Nutrabarb-Na,  P  845,  Panpheno  TP,</w:t>
              <w:br/>
              <w:t>Parabal, Parkotal, Peba, Peribarb, Pharmetten,</w:t>
              <w:br/>
              <w:t>Phenbar,   Phenaemal,   Phenalixir,  Phenased,</w:t>
              <w:br/>
              <w:t>Phenemal,  Pheno-Caps,  Pheno-Squar, Phenobal,</w:t>
              <w:br/>
              <w:t>Phenobarbiton,  Phenobarbitural,  Phenobarbyl,</w:t>
              <w:br/>
              <w:t>Phenomagnal, Phonomidon, Phenonyl, Phenoturic,</w:t>
              <w:br/>
              <w:t>Phenylbarbital,  Phenyletten,  Phenyral, Phob,</w:t>
              <w:br/>
              <w:t>Polkominal,  Promptonal,  Prosedyl,  Quinised,</w:t>
              <w:br/>
              <w:t>Ravizol,   Redinal,   Rophen,   Schlafen-Inj.,</w:t>
              <w:br/>
              <w:t>Seda-Tablinen, Sedabar "Saunders",  Sedadrops,</w:t>
              <w:br/>
              <w:t>Sedicat,  Sedilin, Sedizorin, Sedlyn, Sednotic</w:t>
              <w:br/>
              <w:t>"Medical Arts",  Sedobretas, Sedofen, Sedonal,</w:t>
              <w:br/>
              <w:t>Sedonettes,   Sedoquin,   Sevenal,   Sherital,</w:t>
              <w:br/>
              <w:t>Sodico-W,   Solfoton,   Solu-Barb,    Sombutol</w:t>
              <w:br/>
              <w:t>"Noco",   Somnolens,   Somnoletten,  Somnosan,</w:t>
              <w:br/>
              <w:t>Somonal,  Spasepilin,  Starifen,  Starilettae,</w:t>
              <w:br/>
              <w:t>Stental,    Su   12,   Tablelumin,   Talpheno,</w:t>
              <w:br/>
              <w:t>Teolaxin,    Tequil,    Tri-Bar,     Triabarb,</w:t>
              <w:br/>
              <w:t>Tridezibarbitur,     Triphenatol,    Tromafen,</w:t>
              <w:br/>
              <w:t xml:space="preserve">Versomnal, Zadoletten, Zadonal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2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ФЕНФЛУРАМИН (ФЕНФЛЮРАМИН)                     </w:t>
              <w:br/>
              <w:t xml:space="preserve">N-ethyl-альфа-methyl-3-                       </w:t>
              <w:br/>
              <w:t xml:space="preserve">trifluormethylphenethylamine                  </w:t>
              <w:br/>
              <w:t xml:space="preserve">N-этил-альфа-метил-3-                         </w:t>
              <w:br/>
              <w:t xml:space="preserve">трифторметилфенэтиламин                       </w:t>
              <w:br/>
              <w:t xml:space="preserve">Fenfluramine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3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ФЕНЭТИЛЛИН (FENETYLLINE)                      </w:t>
              <w:br/>
              <w:t xml:space="preserve">7-[2-(alpha-methylphenethylamino)ethyl]       </w:t>
              <w:br/>
              <w:t xml:space="preserve">theophyllin                                   </w:t>
              <w:br/>
              <w:t xml:space="preserve">7-[2-(альфа-метилфенетиламин)этил]            </w:t>
              <w:br/>
              <w:t xml:space="preserve">теофиллин                                     </w:t>
              <w:br/>
              <w:t>Amfetylinhydrochlorid,           Fenethylline,</w:t>
              <w:br/>
              <w:t xml:space="preserve">Fenetylinum Captagon, H 814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Белиз       </w:t>
              <w:br/>
              <w:t xml:space="preserve">/Belize/,   </w:t>
              <w:br/>
              <w:t xml:space="preserve">Саудовская  </w:t>
              <w:br/>
              <w:t xml:space="preserve">Аравия      </w:t>
              <w:br/>
              <w:t xml:space="preserve">/Saudy      </w:t>
              <w:br/>
              <w:t xml:space="preserve">Aravia/,    </w:t>
              <w:br/>
              <w:t xml:space="preserve">Таиланд     </w:t>
              <w:br/>
              <w:t xml:space="preserve">/Thailand/  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4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ФЛУДИАЗЕПАМ (FLUDIAZEPAM)                     </w:t>
              <w:br/>
              <w:t xml:space="preserve">7-chlor-5-(o-fluorophenyl)-1,3-dihydro-1-     </w:t>
              <w:br/>
              <w:t xml:space="preserve">methyl-2H-1,4-benzodiazepin-2-on              </w:t>
              <w:br/>
              <w:t xml:space="preserve">7-хлор-5-(о-фторфенил)-1,3-дигидро-1-         </w:t>
              <w:br/>
              <w:t xml:space="preserve">метил-2Н-1,4-бензодиазепин-2-он               </w:t>
              <w:br/>
              <w:t xml:space="preserve">Erispan, ID-540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ндия       </w:t>
              <w:br/>
              <w:t xml:space="preserve">/India/     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5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ФЛУНИТРАЗЕПАМ (FLUNITRAZEPAM)                 </w:t>
              <w:br/>
              <w:t xml:space="preserve">5-(2-fluorophenil)-1,3-dihydro-l-methyl-      </w:t>
              <w:br/>
              <w:t xml:space="preserve">7-nitro-2H-1,4-benzodiazepin-2-on             </w:t>
              <w:br/>
              <w:t xml:space="preserve">5-(2-фторфенил)-1,3-дигидро-1-метил-          </w:t>
              <w:br/>
              <w:t xml:space="preserve">7-нитро-2Н-1,4-бензодиазепин-2-он             </w:t>
              <w:br/>
              <w:t>Primum Ro 5-4200, Rohipnol (РОГИПНОЛ), Roipnol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ндия       </w:t>
              <w:br/>
              <w:t xml:space="preserve">/India/,    </w:t>
              <w:br/>
              <w:t xml:space="preserve">Пакистан    </w:t>
              <w:br/>
              <w:t xml:space="preserve">/Pakistan/  </w:t>
            </w:r>
          </w:p>
        </w:tc>
      </w:tr>
      <w:tr>
        <w:trPr>
          <w:trHeight w:val="15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6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ФЛУРАЗЕПАМ (FLURAZEPAM)                       </w:t>
              <w:br/>
              <w:t xml:space="preserve">7-chlor-1-[2-(diethylamin)ethyl]-5-(o-        </w:t>
              <w:br/>
              <w:t xml:space="preserve">fluorophenyl)-1,3-dihydro-2H-1,4-             </w:t>
              <w:br/>
              <w:t xml:space="preserve">benzodiazepin-2-on                            </w:t>
              <w:br/>
              <w:t xml:space="preserve">7-хлор-1-[2-(диэтиламин)этил]-5-(о-           </w:t>
              <w:br/>
              <w:t xml:space="preserve">фторфенил)-1,3-дигидро-2Н-1,4-                </w:t>
              <w:br/>
              <w:t xml:space="preserve">бензодиазепин-2-он                            </w:t>
              <w:br/>
              <w:t>Benozin, Dalmador,     Dalmadorm,     Dalmane,</w:t>
              <w:br/>
              <w:t>Dormigen   "Sanitas",    Dormodor,    Enoctan,</w:t>
              <w:br/>
              <w:t>Felison,  Flunox,  ID-480,  Insonium, Lunipax,</w:t>
              <w:br/>
              <w:t xml:space="preserve">Morfex, Natam, Noctosom, Noctyn-N.F., Remdue, </w:t>
              <w:br/>
              <w:t xml:space="preserve">Ro 5-6901, Somlan, Valdorm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акистан    </w:t>
              <w:br/>
              <w:t xml:space="preserve">/Pakistan/  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7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ХАЛАЗЕПАМ (HALAZEPAM)                         </w:t>
              <w:br/>
              <w:t xml:space="preserve">7-chlor-1,3-dihydro-5-phenyl-1-(2,2,2-        </w:t>
              <w:br/>
              <w:t xml:space="preserve">trifluorethyl)-2H-1,4-benzodiazepin-2-on      </w:t>
              <w:br/>
              <w:t xml:space="preserve">7-хлор-1,3-дигидро-5-фенил-1-(2,2,2-          </w:t>
              <w:br/>
              <w:t xml:space="preserve">трифторэтил)-2Н-1,4-бензодиазепин-2-он        </w:t>
              <w:br/>
              <w:t xml:space="preserve">Sch 12041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8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ХАЛОКСАЗОЛАМ (HALOXAZOLAM)                    </w:t>
              <w:br/>
              <w:t xml:space="preserve">10-brom-11b-(2-fluorphenyl)-2,3,7, 11b-       </w:t>
              <w:br/>
              <w:t xml:space="preserve">tetrahydrooxazol [3,2-d] [1,4]                </w:t>
              <w:br/>
              <w:t xml:space="preserve">benzodiazepin-6(5H)-on                        </w:t>
              <w:br/>
              <w:t xml:space="preserve">10-бром-11b-(2-флуорфенил)-2,3,7,  11b-       </w:t>
              <w:br/>
              <w:t xml:space="preserve">тетрагидрооксазол [3,2 d] [1,4] бензо-        </w:t>
              <w:br/>
              <w:t xml:space="preserve">диазепин-6(5Н)-он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9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-ХЛОРБЕНЗИЛИДЕНМАЛОНОДИНИТРИЛ                </w:t>
              <w:br/>
              <w:t xml:space="preserve">(o-CHLORBENZYLIDENMALONODINITRYL)             </w:t>
              <w:br/>
              <w:t xml:space="preserve">(только вещество без дозированных форм)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0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ХЛОРДИАЗЕПОКСИД (CHLORDIAZEPOXID)             </w:t>
              <w:br/>
              <w:t xml:space="preserve">7-chlor-N-methyl-5-phenyl-3H-1,4-             </w:t>
              <w:br/>
              <w:t xml:space="preserve">benzodiazepin-2-amino-4-oxide                 </w:t>
              <w:br/>
              <w:t xml:space="preserve">7-хлор-N-метил-5-фенил-3Н-1,4-                </w:t>
              <w:br/>
              <w:t xml:space="preserve">бензодиазепин-2-амино-4-оксид                 </w:t>
              <w:br/>
              <w:t>Acibrium, Alpoxid,     (АМИКСИД),    Ansiacal,</w:t>
              <w:br/>
              <w:t>Ansiex,  Atadel,  Azepoxin,  Azepyl,  Balance,</w:t>
              <w:br/>
              <w:t>Balancin,   Balancil,    Bent,    Benzodiapin,</w:t>
              <w:br/>
              <w:t>Benzodiazepin,   Besser,   Bilirium,   Billum,</w:t>
              <w:br/>
              <w:t>Binomil,  Briumalfer,  C-Tran,  CDP,  Cabrium,</w:t>
              <w:br/>
              <w:t>Calmoden,        Cebrum,         Chemdipoxide,</w:t>
              <w:br/>
              <w:t>Chlordiazachel,           Cloroxidiichloridum,</w:t>
              <w:br/>
              <w:t>Clordiazepossido,     Clormetaminodiazepoxido,</w:t>
              <w:br/>
              <w:t>Contol,  Cop  "Nectarine",  Corax,  Cypabrium,</w:t>
              <w:br/>
              <w:t>Dalpass,  Damycetin,  Decacil, Diafon, Diapax,</w:t>
              <w:br/>
              <w:t>Diazebrum,  Diazefonato, Diazep, Diazephonate,</w:t>
              <w:br/>
              <w:t>Diazepina,   Diestren,    Disarim,    Dizepin,</w:t>
              <w:br/>
              <w:t>Donapax,  Drox, Droxol, Dymopoxide, Edenpsich,</w:t>
              <w:br/>
              <w:t>Elenium   (ЭЛЕНИУМ),    Endequil,    Equazide,</w:t>
              <w:br/>
              <w:t>Equibrain,    Equibral,   Equibrom,   Equikab,</w:t>
              <w:br/>
              <w:t>Equilib,  Equilibrium,   Equipece,   Equiplon,</w:t>
              <w:br/>
              <w:t>Equisyke,  Equiten-20,     Erotensil,  Fargen,</w:t>
              <w:br/>
              <w:t>Florema,  Gene-Poxide,  Gyazepina,  Huberplex,</w:t>
              <w:br/>
              <w:t>Ifibrium,  Isolibr,  Jubilar, Kalm, Kalmocaps,</w:t>
              <w:br/>
              <w:t>Keesy, Labican, Labiton, Lentotran, Letozepin,</w:t>
              <w:br/>
              <w:t>Liberans,    Liberty,   Libragen,   Libritabs,</w:t>
              <w:br/>
              <w:t>Librium,  Librom, Limboxid, Liponil, Livobrom,</w:t>
              <w:br/>
              <w:t>Lixin, Lupibrium, Medibrome, Medilium, Medlim,</w:t>
              <w:br/>
              <w:t>Mequal,   Meriquibrom,   Mesural,   Metabrium,</w:t>
              <w:br/>
              <w:t>Methaminodiazepoxide,      Mildmen,     Multum</w:t>
              <w:br/>
              <w:t>"Chephasaar", Nack, Nansia, Napoton (НАПОТОН),</w:t>
              <w:br/>
              <w:t>Neobrium, Nevrostabyl, Nevrum, Nirvan "Farel",</w:t>
              <w:br/>
              <w:t>Normide,  Normosicol,   Novopoxide,   Novosed,</w:t>
              <w:br/>
              <w:t>Nuriken-Z,   O.C.M.,   Oasil  "Gap",  Omnalio,</w:t>
              <w:br/>
              <w:t>Opibrium, Paxium, Pecolik, Percarmol, Pheymic,</w:t>
              <w:br/>
              <w:t>Protensin,   Psichial,   Psichofar,  Psicofar,</w:t>
              <w:br/>
              <w:t>Psicosan,       Psicosedin,       Psicoterina,</w:t>
              <w:br/>
              <w:t>Psychoril-10,    Qbrium,    Quiecil,   Radepur</w:t>
              <w:br/>
              <w:t>(РАДЕПУР), Relaxil "Maney; Pelosi", Reliberan,</w:t>
              <w:br/>
              <w:t>Reposal    "Ocefa",    Risolid,   Ro   5-0690,</w:t>
              <w:br/>
              <w:t>Rolobrium,   S.   Brium,   SK-Lygen,   Sakina,</w:t>
              <w:br/>
              <w:t>Santulan,   Sedonova,   Serebrom,   Serenvita,</w:t>
              <w:br/>
              <w:t>Serin,  Servium,   Silibrin,   Smail,   Solium</w:t>
              <w:br/>
              <w:t>"Horner",  Sonia,  Sonimen, Stabrium, Sterium,</w:t>
              <w:br/>
              <w:t>Tauraum,  Tel-E-   Dose,   Tensil,   Tensinyl,</w:t>
              <w:br/>
              <w:t>Thiobrium,   Timosin,   Tranquibrom,  Tranquil</w:t>
              <w:br/>
              <w:t>"Mappido",    Tranquilibrium,     Tranquillon,</w:t>
              <w:br/>
              <w:t>Tribrium, Trilium, Tropium, Udibrium, Unibrom,</w:t>
              <w:br/>
              <w:t xml:space="preserve">Via-Quil, Viansin, Viopsicol, Zebrium,        </w:t>
              <w:br/>
              <w:t xml:space="preserve">Zepoxin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1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ХЛОРДИАЗЕПОКСИД С АМИТРИПТИЛЛИНОМ             </w:t>
              <w:br/>
              <w:t>Состав   таблеток:  сочетание   амитриптиллина</w:t>
              <w:br/>
              <w:t>гидрохлорид  с   хлордиазепоксидом  в   разных</w:t>
              <w:br/>
              <w:t xml:space="preserve">дозировках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2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ХЛОРОФОРМ (CHLOROFORM)                        </w:t>
              <w:br/>
              <w:t xml:space="preserve">trichlormetan                                 </w:t>
              <w:br/>
              <w:t xml:space="preserve">трихлорметан                                  </w:t>
              <w:br/>
              <w:t xml:space="preserve">Formylterchlorid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3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ХЛОРОФОРМ ДЛЯ НАРКОЗА (NARCOSIS CHLOROFORM)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4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ХЛОРЭТИЛ (CHLORETHYL)                         </w:t>
              <w:br/>
              <w:t xml:space="preserve">ethylchloride                                 </w:t>
              <w:br/>
              <w:t xml:space="preserve">этилхлорид                                    </w:t>
              <w:br/>
              <w:t>Anodynon, Chelen,     Chlorene,     Citroetil,</w:t>
              <w:br/>
              <w:t>Dublaethyl,  Dublofix,   Ethylol,   Gewaethyl,</w:t>
              <w:br/>
              <w:t xml:space="preserve">Kelene, Kelin, Narcotile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5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ЦЕФЕДРИН (CEPHEDRIN)                          </w:t>
              <w:br/>
              <w:t xml:space="preserve">2-[1-phenyl-2-methyl-(beta-                   </w:t>
              <w:br/>
              <w:t xml:space="preserve">cyanethyl)]aminopropanol-1                    </w:t>
              <w:br/>
              <w:t xml:space="preserve">hydrochloride                                 </w:t>
              <w:br/>
              <w:t xml:space="preserve">2-[1-фенил-2-метил-(бета-                     </w:t>
              <w:br/>
              <w:t xml:space="preserve">цианэтил)]аминопропанол-1 гидрохлорид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6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ЦИКЛОБАРБИТАЛ (CYCLOBARBITAL) И ЕГО СОЛИ      </w:t>
              <w:br/>
              <w:t xml:space="preserve">5-(1-cyclohexen-1-yl)-5-ethyl-                </w:t>
              <w:br/>
              <w:t xml:space="preserve">2,4,6(1H,3H,5H)-pyrimidintrion                </w:t>
              <w:br/>
              <w:t xml:space="preserve">5-(1-циклогексан-1-ил)-5-этил-2,4,6 (1Н,3Н,   </w:t>
              <w:br/>
              <w:t xml:space="preserve">5Н)-пиримидинтрион                            </w:t>
              <w:br/>
              <w:t>Adorm, Amnosed,  Calcidorm, Casydorm, Cavonyl,</w:t>
              <w:br/>
              <w:t>Ciclomir,   Cybal,   Ciclodorm,    Cyclohexal,</w:t>
              <w:br/>
              <w:t>Cyclohexemal,   Cyclosedal,  Cydorm,  Cyklonal</w:t>
              <w:br/>
              <w:t>"LEO",  Dormamed,  Dorminal "Star", Dormiphan,</w:t>
              <w:br/>
              <w:t>Dormiphen "Spofa",  Dormobarbital, Dormonidal,</w:t>
              <w:br/>
              <w:t>Fabadorm,   Fanodormo,   Hexadorm,    Hexemal,</w:t>
              <w:br/>
              <w:t>Hexodorm,    Hypnoval     "Richter",   Irifan,</w:t>
              <w:br/>
              <w:t>Kollerdormfix,  Medidorm,  Namuron, Neoclinal,</w:t>
              <w:br/>
              <w:t>Normanox,    Nourydorm,   Palinum,   Panodorm,</w:t>
              <w:br/>
              <w:t>Phanoctal,  Phanodorm,  Phanodorn,   Phanotal,</w:t>
              <w:br/>
              <w:t>Philodorm,    Phacyl,   Pralumin,   Pro-Sonil,</w:t>
              <w:br/>
              <w:t>Prodorm  "Nyco",  Pronox   "Reiss",   Rapidal,</w:t>
              <w:br/>
              <w:t>Somnokalan,    Sonaform,    Sonil,   Spatinox,</w:t>
              <w:br/>
              <w:t xml:space="preserve">Tropanal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акистан    </w:t>
              <w:br/>
              <w:t xml:space="preserve">/Pakistan/  </w:t>
            </w:r>
          </w:p>
        </w:tc>
      </w:tr>
      <w:tr>
        <w:trPr>
          <w:trHeight w:val="19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7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РИГЕКСИФЕНИДИЛ (TRIHEXYPHENIDYL)             </w:t>
              <w:br/>
              <w:t xml:space="preserve">1-cyclohexyl-1-phenyl-3-                      </w:t>
              <w:br/>
              <w:t xml:space="preserve">piperidinopropan-1-ol                         </w:t>
              <w:br/>
              <w:t xml:space="preserve">1-циклогексил-1-фенил-3-                      </w:t>
              <w:br/>
              <w:t xml:space="preserve">пиперидинопропан-1-ол                         </w:t>
              <w:br/>
              <w:t>Anti-Spas, Antitrem,    Aparkan(e),    Artane,</w:t>
              <w:br/>
              <w:t>Cyclodol  (ЦИКЛОДОЛ),  Novohexidyl,  Pacitane,</w:t>
              <w:br/>
              <w:t>Paralest,    Pargitan,    Parkan,    Parkidyl,</w:t>
              <w:br/>
              <w:t>Parkinane   retard,    Parkinsan,    Parkisan,</w:t>
              <w:br/>
              <w:t>Parkopan    (ПАРКОПАН),   Partigan,   Peragit,</w:t>
              <w:br/>
              <w:t>Pipanol,  Placidyl  "La-Medica",   Pyramistin,</w:t>
              <w:br/>
              <w:t>Rodenal,   Romparkin   (РОМПАРКИН),   Sedrena,</w:t>
              <w:br/>
              <w:t>Tremin,  Trems,   Triesifenidile,   Trihexane,</w:t>
              <w:br/>
              <w:t>Trihexin,   Trihexy,   (ТРИФЕН),  Triphedinon,</w:t>
              <w:br/>
              <w:t xml:space="preserve">Triphenidyl, Trixyl, Win 511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8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-ФЕДРИН                                      </w:t>
              <w:br/>
              <w:t xml:space="preserve">(состав: эфедрина гидрохлорид 12 мг,          </w:t>
              <w:br/>
              <w:t xml:space="preserve">фенобарбитала 10 мг, теофиллин 100 мг)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9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ЭРГОТАЛ (ERGOTAL)                             </w:t>
              <w:br/>
              <w:t xml:space="preserve">Secale cornutum alkaloids mixture             </w:t>
              <w:br/>
              <w:t xml:space="preserve">Смесь алкалоидов спорыньи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90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ЭСТАЗОЛАМ (ESTAZOLAM)                         </w:t>
              <w:br/>
              <w:t xml:space="preserve">8-chlor-6-phenyl-4H-s-trizolo [4,3-alpha]-    </w:t>
              <w:br/>
              <w:t xml:space="preserve">1,4-benzodiazepin                             </w:t>
              <w:br/>
              <w:t xml:space="preserve">8-хлор-6-фенил-4Н-s-триазоло [4,3-            </w:t>
              <w:br/>
              <w:t xml:space="preserve">альфа]-1,4-бензодиазепин                      </w:t>
              <w:br/>
              <w:t xml:space="preserve">D-40 ТА, Esilgan, Eurodin "Takeda", Tasedan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ндия       </w:t>
              <w:br/>
              <w:t xml:space="preserve">/India/     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91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ЭТИЛ ЛОФЛАЗЕПАТ (ETHYL LOFLAZEPATE)           </w:t>
              <w:br/>
              <w:t xml:space="preserve">ethyl-7-chlor-5-(o-fluorphenyl)-2,3-          </w:t>
              <w:br/>
              <w:t xml:space="preserve">dihydro-2-oxo-1H-1,4-benzodiazepin-3-         </w:t>
              <w:br/>
              <w:t xml:space="preserve">carboxilate                                   </w:t>
              <w:br/>
              <w:t xml:space="preserve">этил-7-хлор-5-(о-фторфенил)-2,3-              </w:t>
              <w:br/>
              <w:t xml:space="preserve">дигидро-2-оксо-1Н-1,4-бензодиазепин-3-        </w:t>
              <w:br/>
              <w:t xml:space="preserve">карбоксилат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92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ЭТИЛОВЫЙ ЭФИР (ETHYL ETHER)                   </w:t>
              <w:br/>
              <w:t xml:space="preserve">диэтиловый эфир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93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ЭТИНАМАТ (ETHINAMATE)                         </w:t>
              <w:br/>
              <w:t xml:space="preserve">1-ethylcyclohexanol carbamat                  </w:t>
              <w:br/>
              <w:t xml:space="preserve">1-этинилциклогексанол карбамат                </w:t>
              <w:br/>
              <w:t xml:space="preserve">Aethinimatum, Valamin (etten), Valmid,        </w:t>
              <w:br/>
              <w:t xml:space="preserve">Valmidate, Volamin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ндия       </w:t>
              <w:br/>
              <w:t xml:space="preserve">/India/,    </w:t>
              <w:br/>
              <w:t xml:space="preserve">Йемен,      </w:t>
              <w:br/>
              <w:t xml:space="preserve">/Yemen/,    </w:t>
              <w:br/>
              <w:t xml:space="preserve">Пакистан    </w:t>
              <w:br/>
              <w:t xml:space="preserve">/Pakistan/, </w:t>
              <w:br/>
              <w:t xml:space="preserve">Сенегал     </w:t>
              <w:br/>
              <w:t xml:space="preserve">/Senegal/   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94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ЭТХЛОРВИНОЛ (ETHCHLORVYNOL)                   </w:t>
              <w:br/>
              <w:t xml:space="preserve">1-chlor-3-ethyl-1-penten-4-in-3-ol            </w:t>
              <w:br/>
              <w:t xml:space="preserve">1-хлор-3-этил-1-пентен-4-ин-3-ол              </w:t>
              <w:br/>
              <w:t>Aethchlorvynol, Alvinol,   Alvynol,  Normoson,</w:t>
              <w:br/>
              <w:t>Nostei, Placidyl "Abbott", Quantum, Roeridorm,</w:t>
              <w:br/>
              <w:t xml:space="preserve">Serensil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акистан    </w:t>
              <w:br/>
              <w:t xml:space="preserve">/Pakistan/  </w:t>
            </w:r>
          </w:p>
        </w:tc>
      </w:tr>
      <w:tr>
        <w:trPr>
          <w:trHeight w:val="24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95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ЭФЕДРИН,   ЭФЕДРИНА   ГИДРОХЛОРИД    (EPHEDRIN</w:t>
              <w:br/>
              <w:t xml:space="preserve">HYDROCHLORIDE) И ДРУГИЕ СОЛИ ЭФЕДРИНА         </w:t>
              <w:br/>
              <w:t xml:space="preserve">L-erythro-2-methylamino-1-phenylpropan-1-ol   </w:t>
              <w:br/>
              <w:t xml:space="preserve">L-эритро-2-метиламино-1-фенилпропан-1-ол      </w:t>
              <w:br/>
              <w:t>Daro-Asthma, Darophedrin,   Eciphin,  Ectasule</w:t>
              <w:br/>
              <w:t>munus,   Efedrin,    Eggophedrin,    Ephalone,</w:t>
              <w:br/>
              <w:t>Ephecardol,    Ephedra   "Orion",   Ephedrate,</w:t>
              <w:br/>
              <w:t>Ephedremal,  Ephedrital, Ephedrol, Ephedronal,</w:t>
              <w:br/>
              <w:t>Ephedrosan,  Ephedrosst, Ephedrotal, Ephedsol,</w:t>
              <w:br/>
              <w:t>Fedrin,     Hispanofedrina,     Iso-Phedrizem,</w:t>
              <w:br/>
              <w:t>Isofedrol,   Kratedyn,  Lexofedrin,  Manadrin,</w:t>
              <w:br/>
              <w:t>Neo-Fedrin,      Neo-Rinosan,    Sal-Phedrine,</w:t>
              <w:br/>
              <w:t>Sanedrine, Spaneph   и   другие   дозированные</w:t>
              <w:br/>
              <w:t>лекарственные   средства,  содержащие  эфедрин</w:t>
              <w:br/>
              <w:t>и  его  соли  с   нейтральными   наполнителями</w:t>
              <w:br/>
              <w:t>(крахмал, сахар, тальк и др.),  независимо  от</w:t>
              <w:br/>
              <w:t>фирменных  названий,  а  также комбинированные</w:t>
              <w:br/>
              <w:t>лекарственные   препараты  с учетом  пункта 11</w:t>
              <w:br/>
              <w:t xml:space="preserve">Примечания к данным Спискам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96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ЭФИР ДЛЯ НАРКОЗА (NARCOSIS ETHER)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97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ЭФИР ДЛЯ НАРКОЗА СТАБИЛИЗИРОВАННЫЙ (STABILIZED</w:t>
              <w:br/>
              <w:t xml:space="preserve">NARCOSIS ETHER)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98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ЭФИР МЕДИЦИНСКИЙ (MEDICAL ETHER)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99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АНДРОСТЕНЕДИОЛ  И  ЕГО  СЛОЖНЫЕ  ЭФИРЫ, В  ТОМ</w:t>
              <w:br/>
              <w:t xml:space="preserve">ЧИСЛЕ АНДРОСТЕНЕДИОЛА ДИПРОПИОНАТ             </w:t>
              <w:br/>
              <w:t>Androstenediol,    Hermaphrodiol,    Acverous,</w:t>
              <w:br/>
              <w:t>Androstenediol   dipropionat,  Bisexovisfidle,</w:t>
              <w:br/>
              <w:t>Bisexovister,      Ginandrin,      Stenandiol,</w:t>
              <w:br/>
              <w:t>Methandriol,   Spectiol,   Heldabol,  Philibol</w:t>
              <w:br/>
              <w:t xml:space="preserve">Forte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0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АНДРОСТАНОЛОН                                 </w:t>
              <w:br/>
              <w:t xml:space="preserve">Дигидротестостерон,                           </w:t>
              <w:br/>
              <w:t>Androstanolone, Dihydrotestosteron, Stanolone,</w:t>
              <w:br/>
              <w:t xml:space="preserve">Anabolex, Andrastim, Androlone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0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АНДРОСТЕНЕДИОН                                </w:t>
              <w:br/>
              <w:t xml:space="preserve">Androstenedion, Androtex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0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ЛОСТЕБОЛ И ЕГО СЛОЖНЫЕ ЭФИРЫ, В ТОМ ЧИСЛЕ    </w:t>
              <w:br/>
              <w:t xml:space="preserve">КЛОСТЕБОЛА АЦЕТАТ                             </w:t>
              <w:br/>
              <w:t>Chlortestosterone,                  Clostebol,</w:t>
              <w:br/>
              <w:t>Chlortestosterone acetate,  Alfa-Trofodermine,</w:t>
              <w:br/>
              <w:t>Macrobin,    Megagrisent   Mono,     Stenabol,</w:t>
              <w:br/>
              <w:t xml:space="preserve">Trofodermin, Trofoseptine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0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МЕТАНДИЕНОН (МЕТАНДРОСТЕНОЛОН)                </w:t>
              <w:br/>
              <w:t>Abirol, Anabol, Anaboral,  Danаbol,  Dianobol,</w:t>
              <w:br/>
              <w:t>Dehydromethyltestosterone,              Melic,</w:t>
              <w:br/>
              <w:t>Metandrostenolone,  Metastenol,   Metandienone</w:t>
              <w:br/>
              <w:t>(Metandrostenolon),   Methylandrostadienolone,</w:t>
              <w:br/>
              <w:t>Nabolin, Nerobol, Stenolon, Vanabol, Vetanabol</w:t>
              <w:br/>
              <w:t xml:space="preserve">(vet.)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0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МЕТЕНОЛОН И ЕГО СЛОЖНЫЕ ЭФИРЫ, В ТОМ ЧИСЛЕ    </w:t>
              <w:br/>
              <w:t xml:space="preserve">МЕТЕНОЛОНА АЦЕТАТ И МЕТЕНОЛОНА ЭНАНТАТ        </w:t>
              <w:br/>
              <w:t xml:space="preserve">METENOLONE, METHENOLONE ACETATE, Primobolan,  </w:t>
              <w:br/>
              <w:t xml:space="preserve">Primobolan S, Prinonabol,                     </w:t>
              <w:br/>
              <w:t>METHENOLONE ENANTATE, Methenolone  Oenanthate,</w:t>
              <w:br/>
              <w:t xml:space="preserve">Primobolan-Depot, Primonabol-Depot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0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МЕСТЕРОЛОН (MESTEROLONE)                      </w:t>
              <w:br/>
              <w:t xml:space="preserve">1альфа-Methylandrostanolone,                  </w:t>
              <w:br/>
              <w:t xml:space="preserve">1альфа-Метиландростанодон,                    </w:t>
              <w:br/>
              <w:t xml:space="preserve">Vistimon, ProViron (ПРОВИРОН)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0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НДРОЛОН И  ЕГО СЛОЖНЫЕ ЭФИРЫ,  В  ТОМ  ЧИСЛЕ</w:t>
              <w:br/>
              <w:t>НАНДРОЛОНА ЦИКЛОГЕКСАНЕКАРБОКСИЛАТ, НАНДРОЛОНА</w:t>
              <w:br/>
              <w:t>ДЕКАНОАТ,   НАНДРОЛОНА    ЛАУРАТ,   НАНДРОЛОНА</w:t>
              <w:br/>
              <w:t>ФЕНИЛПРОПИОНАТ,     НАНДРОЛОНА    ПРОПИОНАТ  И</w:t>
              <w:br/>
              <w:t xml:space="preserve">НАНДРОЛОНА УНДЕКАНАТ                          </w:t>
              <w:br/>
              <w:t>Nortestosterone,            Norandrostenolone,</w:t>
              <w:br/>
              <w:t xml:space="preserve">Oestrenolone,                                 </w:t>
              <w:br/>
              <w:t>NANDROLONE      CYCLOHEXANECARBOXYLATE,    19-</w:t>
              <w:br/>
              <w:t>Nortestosterone             Hexahydrobenzoate,</w:t>
              <w:br/>
              <w:t xml:space="preserve">Norlongandron; Nor-Durandron,                 </w:t>
              <w:br/>
              <w:t>NANDROLONE DECYLATE, NORTESTOSTERONE DECYLATE,</w:t>
              <w:br/>
              <w:t>Androlone-D;   Deca-Durabol;   Deca-Durabolin;</w:t>
              <w:br/>
              <w:t>Deca-Noralone;    Hybolin  Decanoate; Kabolin;</w:t>
              <w:br/>
              <w:t>Neo-Durabolic,     Ретаболин,      Стероболин,</w:t>
              <w:br/>
              <w:t xml:space="preserve">Туринабол депо, Экстраболин,                  </w:t>
              <w:br/>
              <w:t>NANDROLONE LAURATE,  Лаураболин, Лаураболин V,</w:t>
              <w:br/>
              <w:t>Клиниболин,   Фортадекс,   Нандролон   лаурат,</w:t>
              <w:br/>
              <w:t xml:space="preserve">Нортестостерон додеканоат,                    </w:t>
              <w:br/>
              <w:t>NANDROLONE         PHENPROPIONATE;         19-</w:t>
              <w:br/>
              <w:t>Norandrostenolone            Phenylpropionate;</w:t>
              <w:br/>
              <w:t>Nortestosteronum  Phenylpropionicum,  Activin;</w:t>
              <w:br/>
              <w:t>Androlone,  Durabolin;  Nandrolin;   Noralone;</w:t>
              <w:br/>
              <w:t xml:space="preserve">Stenabolin,                                   </w:t>
              <w:br/>
              <w:t>NANDROLONE PROPIONATE,      19-Nortestosterone</w:t>
              <w:br/>
              <w:t>Propionate,        Norybol-19;       Nortesto,</w:t>
              <w:br/>
              <w:t xml:space="preserve">NANDROLONE UNDECYLATE, Динаболон, Психоболон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0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9-НОРАНДРОСТЕНЕДИОЛ                          </w:t>
              <w:br/>
              <w:t xml:space="preserve">19-Norandrostenediol; CycloNordid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0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9-НОРАНДРОСТЕНЕДИОН                          </w:t>
              <w:br/>
              <w:t xml:space="preserve">19-Norandrostenedione, Androbolic; Androdyne; </w:t>
              <w:br/>
              <w:t xml:space="preserve">Androstat Pro Six; CycloROID; МНР Nor-Stak;   </w:t>
              <w:br/>
              <w:t xml:space="preserve">Nortesten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0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КСАНДРОЛОН (OXANDROLONE)                     </w:t>
              <w:br/>
              <w:t xml:space="preserve">Anavar, Antitriol, Oxandrin, Protivar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ТАНОЗОЛОЛ (STANOZOLOL)                       </w:t>
              <w:br/>
              <w:t xml:space="preserve">Androstanazol, Estanozolol, Estazol,          </w:t>
              <w:br/>
              <w:t xml:space="preserve">Methylstanazolum, Stanazolol, Winstrol,       </w:t>
              <w:br/>
              <w:t xml:space="preserve">Stromba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1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ФЛУОКСИМЕСТЕРОН (FLUOXYMESTERONE)             </w:t>
              <w:br/>
              <w:t>Afluteston,        Androsterolo,   Fluotestin,</w:t>
              <w:br/>
              <w:t xml:space="preserve">Flusteron, Flutestos, Halotestin, Oralsterone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1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ЕКСОБАРБИТАЛ (HEXOBARBITAL)                  </w:t>
              <w:br/>
              <w:t xml:space="preserve">ГЕКСЕНАЛ, ГЕКСОБАРБИТАЛ НАТРИЯ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1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ЗОЛПИДЕМ (ZOLPIDEM)                           </w:t>
              <w:br/>
              <w:t xml:space="preserve">Гипноген, Нитрест, Санвал, Ивадал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1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ЗОПИКЛОН (ZOPICLONE)                          </w:t>
              <w:br/>
              <w:t>Имован,    Золинокс,     Милован,   Пиклодорм,</w:t>
              <w:br/>
              <w:t xml:space="preserve">Релаксон, Сомнол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1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N-БЕНЗИЛПИПЕРАЗИН (BZP)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1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-(3-ТРИФЛЮОРОМЕТИЛФЕНИЛ) ПИПЕРАЗИН (TFMPP)   </w:t>
              <w:br/>
              <w:t xml:space="preserve">l-(3-trifluormethylphenyl) piperazine         </w:t>
              <w:br/>
              <w:t xml:space="preserve">1-(3-трифторметилфенил) пиперазин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1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,5-ДИМЕТОКСИ-4-Н-ПРОПИЛТИОФЕНЭТИЛАМИН        </w:t>
              <w:br/>
              <w:t xml:space="preserve">(2C-T-7)                                      </w:t>
              <w:br/>
              <w:t xml:space="preserve">2,5-dimethoxy-4-n-propylthiophenethylamine    </w:t>
              <w:br/>
              <w:t xml:space="preserve">2,5-диметокси-4-н-пропилтиофенэтиламин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1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ЕРЕЦ ОПЬЯНЯЮЩИЙ (КАВА-КАВА) И ВЕЩЕСТВА,      </w:t>
              <w:br/>
              <w:t xml:space="preserve">ВХОДЯЩИЕ В НЕГО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1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АМИНЕПТИН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2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ИЩЕВЫЕ ДОБАВКИ (БАДы),   СОДЕРЖАЩИЕ  ЭФЕДРИНА</w:t>
              <w:br/>
              <w:t>ГИДРОХЛОРИД,   ПСЕВДОЭФЕДРИН   ИЛИ   СОЧЕТАНИЕ</w:t>
              <w:br/>
              <w:t xml:space="preserve">ЭФЕДРИНА С ПСЕВДОЭФЕДРИНОМ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2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ИЩЕВЫЕ ДОБАВКИ (БАДы), СОДЕРЖАЩИЕ ВЕЩЕСТВА   </w:t>
              <w:br/>
              <w:t xml:space="preserve">ИЗ РАСТЕНИЯ КАВА-КАВА (ПЕРЦА ОПЬЯНЯЮЩЕГО)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2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се лекарственные формы препаратов, содержащих</w:t>
              <w:br/>
              <w:t xml:space="preserve">в своем составе                               </w:t>
              <w:br/>
              <w:t xml:space="preserve">ПСЕВДОЭФЕДРИНА ГИДРОХЛОРИДА 20 мг и более     </w:t>
              <w:br/>
              <w:t xml:space="preserve">и ПАРАЦЕТАМОЛА от 250 мг и более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2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аблетки и сироп состава:                     </w:t>
              <w:br/>
              <w:t xml:space="preserve">ПАРАЦЕТАМОЛА 325 мг,                          </w:t>
              <w:br/>
              <w:t xml:space="preserve">ПСЕВДОЭФЕДРИНА ГИДРОХЛОРИДА 30 мг,            </w:t>
              <w:br/>
              <w:t xml:space="preserve">ГВАЙФЕНАЗИНА 100 мг,                          </w:t>
              <w:br/>
              <w:t xml:space="preserve">ДЕКСТРОМЕТОРФАНА ГИДРОБРОМИДА 10 мг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2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аблетки состава:                             </w:t>
              <w:br/>
              <w:t xml:space="preserve">ПАРАЦЕТАМОЛА 500 мг,                          </w:t>
              <w:br/>
              <w:t xml:space="preserve">ПСЕВДОЭФЕДРИНА ГИДРОХЛОРИДА 20 мг,            </w:t>
              <w:br/>
              <w:t xml:space="preserve">КОФЕИНА 10 мг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2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аблетки состава:                             </w:t>
              <w:br/>
              <w:t xml:space="preserve">ПАРАЦЕТАМОЛА 162,5 мг,                        </w:t>
              <w:br/>
              <w:t xml:space="preserve">ПСЕВДОЭФЕДРИНА ГИДРОХЛОРИДА 15 мг,            </w:t>
              <w:br/>
              <w:t xml:space="preserve">ТЕРФЕНАДИНА 15 мг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2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ИЩЕВЫЕ ДОБАВКИ (БАДы),                       </w:t>
              <w:br/>
              <w:t xml:space="preserve">содержащие СИБУТРАМИН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остоянного комитета</w:t>
      </w:r>
    </w:p>
    <w:p>
      <w:pPr>
        <w:pStyle w:val="ConsPlusNormal"/>
        <w:widowControl/>
        <w:ind w:hanging="0"/>
        <w:jc w:val="right"/>
        <w:rPr/>
      </w:pPr>
      <w:r>
        <w:rPr/>
        <w:t>по контролю наркотиков</w:t>
      </w:r>
    </w:p>
    <w:p>
      <w:pPr>
        <w:pStyle w:val="ConsPlusNormal"/>
        <w:widowControl/>
        <w:ind w:hanging="0"/>
        <w:jc w:val="right"/>
        <w:rPr/>
      </w:pPr>
      <w:r>
        <w:rPr/>
        <w:t>профессор, д.м.н., академик</w:t>
      </w:r>
    </w:p>
    <w:p>
      <w:pPr>
        <w:pStyle w:val="ConsPlusNormal"/>
        <w:widowControl/>
        <w:ind w:hanging="0"/>
        <w:jc w:val="right"/>
        <w:rPr/>
      </w:pPr>
      <w:r>
        <w:rPr/>
        <w:t>Э.А.БАБАЯН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лавный ученый</w:t>
      </w:r>
    </w:p>
    <w:p>
      <w:pPr>
        <w:pStyle w:val="ConsPlusNormal"/>
        <w:widowControl/>
        <w:ind w:hanging="0"/>
        <w:jc w:val="right"/>
        <w:rPr/>
      </w:pPr>
      <w:r>
        <w:rPr/>
        <w:t>секретарь ПККН</w:t>
      </w:r>
    </w:p>
    <w:p>
      <w:pPr>
        <w:pStyle w:val="ConsPlusNormal"/>
        <w:widowControl/>
        <w:ind w:hanging="0"/>
        <w:jc w:val="right"/>
        <w:rPr/>
      </w:pPr>
      <w:r>
        <w:rPr/>
        <w:t>Е.А.ЩЕРБАКО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ПИСОК N 2</w:t>
      </w:r>
    </w:p>
    <w:p>
      <w:pPr>
        <w:pStyle w:val="ConsPlusTitle"/>
        <w:widowControl/>
        <w:jc w:val="center"/>
        <w:rPr/>
      </w:pPr>
      <w:r>
        <w:rPr/>
        <w:t>ЯДОВИТЫХ ВЕЩЕСТВ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LIST N 2</w:t>
      </w:r>
    </w:p>
    <w:p>
      <w:pPr>
        <w:pStyle w:val="ConsPlusTitle"/>
        <w:widowControl/>
        <w:jc w:val="center"/>
        <w:rPr/>
      </w:pPr>
      <w:r>
        <w:rPr/>
        <w:t>POISONOUS SUBSTANCES</w:t>
      </w:r>
    </w:p>
    <w:p>
      <w:pPr>
        <w:pStyle w:val="ConsPlusNonformat"/>
        <w:widowControl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345"/>
        <w:gridCol w:w="1755"/>
      </w:tblGrid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звание, химическая формула, синонимы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Государства,</w:t>
              <w:br/>
              <w:t xml:space="preserve">запрещающие </w:t>
              <w:br/>
              <w:t xml:space="preserve">ввоз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.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N-АЦЕТИЛАНТРАНИЛОВАЯ КИСЛОТА                  </w:t>
              <w:br/>
              <w:t xml:space="preserve">(N-ACETHYLANTRANYLIC ACID)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.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АКОНИТ (ACONITUM)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.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АКОНИТИН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.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АЛЬДРИН                                       </w:t>
              <w:br/>
              <w:t xml:space="preserve">1,2,3,4,10,10-гексахлор-1,4,4а,5,8,8а-        </w:t>
              <w:br/>
              <w:t xml:space="preserve">гексагидро-1,4-эндо,экзо-5,8-диметанонафталин </w:t>
              <w:br/>
              <w:t>Аглюкон, Вератокс,  ГГДН,  Картофин,  Окталин,</w:t>
              <w:br/>
              <w:t xml:space="preserve">Соединение 118, Эрузин, 22ДН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.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АНГИДРИД УКСУСНОЙ КИСЛОТЫ                     </w:t>
              <w:br/>
              <w:t xml:space="preserve">(ACETIC ACID ANHYDRIDE)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.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АНТРАНИЛОВАЯ КИСЛОТА                          </w:t>
              <w:br/>
              <w:t xml:space="preserve">(ANTRANYLIC ACID)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.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АЦЕКЛИДИН (ACECLIDINIUM)                      </w:t>
              <w:br/>
              <w:t xml:space="preserve">3-quinuclidinylacetat                         </w:t>
              <w:br/>
              <w:t xml:space="preserve">3-хинуклидинилацетат                          </w:t>
              <w:br/>
              <w:t>AL 304,   Aceclidin,   С   162  D,  Glacostat,</w:t>
              <w:br/>
              <w:t xml:space="preserve">Glaucostat, Glaudin, Glaunorm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.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БАРИЙ ЦИАНИСТЫЙ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9.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ИОСЦИАМИН ОСНОВАНИЕ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0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ИОСЦИАМИНА КАМФОРАТ                          </w:t>
              <w:br/>
              <w:t xml:space="preserve">(HYOSCYAMINUM CAMPHORATE)                     </w:t>
              <w:br/>
              <w:t xml:space="preserve">L-tropyltropat (camphorate)                   </w:t>
              <w:br/>
              <w:t xml:space="preserve">L-тропилтропат (камфорат)                     </w:t>
              <w:br/>
              <w:t>Anaspaz, Asthmarette,  Cysto-SPAZ,   Daturine,</w:t>
              <w:br/>
              <w:t>Duboisinum    purum,   Egacen   (e),   Egazil,</w:t>
              <w:br/>
              <w:t xml:space="preserve">Josciamina, Levsin, Levsinex, Peptard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1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ИОСЦИАМИНА СУЛЬФАТ                           </w:t>
              <w:br/>
              <w:t xml:space="preserve">(HYOSCYAMINUM SULPHATE)                       </w:t>
              <w:br/>
              <w:t xml:space="preserve">L-tropyltropate (sulphate)                    </w:t>
              <w:br/>
              <w:t xml:space="preserve">L-тропилтропат (сульфат)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2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ЛИФТОР                                       </w:t>
              <w:br/>
              <w:t xml:space="preserve">Смесь                                         </w:t>
              <w:br/>
              <w:t xml:space="preserve">1,3-дифторпропанол-2 (1) 70-75% (1)           </w:t>
              <w:br/>
              <w:t xml:space="preserve">1-фтор-3-хлорпропанол-2 (2) 10-20% (2)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3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ИЛЬДРИН                                      </w:t>
              <w:br/>
              <w:t xml:space="preserve">1,2,3,4,10,10-гексахлор-экзо-6,7-эпокси-      </w:t>
              <w:br/>
              <w:t xml:space="preserve">Н 1,4,4а,5,6,7,8,8а-октагидро-1,4-эндо,экзо-  </w:t>
              <w:br/>
              <w:t xml:space="preserve">5,8-диметанонафталин                          </w:t>
              <w:br/>
              <w:t>ГЭОД, Диэльдрин,     Инсекталак,     Окталокс,</w:t>
              <w:br/>
              <w:t xml:space="preserve">Соединение 497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ЖИДКОСТЬ,  СОДЕРЖАЩАЯ  ХЛОРИД  НАТРИЯ,  НИТРАТ</w:t>
              <w:br/>
              <w:t xml:space="preserve">УРАНИЛА, 4-ХЛОРБЕНЗАЛЬДЕГИД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5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ЗАРИН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6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ЗМЕИНЫЙ ЯД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7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АДМИЙ ЦИАНИСТЫЙ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8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АЛЬЦИЙ ЦИАНИСТЫЙ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9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АРБАХОЛИН (CARBACHOLINUM)                    </w:t>
              <w:br/>
              <w:t xml:space="preserve">N-(beta-carbamoylexyethyl) -                  </w:t>
              <w:br/>
              <w:t xml:space="preserve">trimethylammonium chloride                    </w:t>
              <w:br/>
              <w:t xml:space="preserve">N-(бета-карбамоилоксиэтил)-                   </w:t>
              <w:br/>
              <w:t xml:space="preserve">триметиламмония хлорид                        </w:t>
              <w:br/>
              <w:t>Atonyl, Bachol,  Biocolina "Ovejero", Biolent,</w:t>
              <w:br/>
              <w:t>C.C.C.,   Cacholitin,   Carbacel,   Carbachol,</w:t>
              <w:br/>
              <w:t>Carbacol,   Carbacolina,   Carbacolo  cloruro,</w:t>
              <w:br/>
              <w:t>Carbamed, Carbamiotin, Carbocholin,  Carbolin,</w:t>
              <w:br/>
              <w:t>Carbyl,   Carcholin,   Cholinergol,   Coletyl,</w:t>
              <w:br/>
              <w:t>Dorlen, Doryl, Duracholine, Enterotonin, Exol,</w:t>
              <w:br/>
              <w:t>Glaucomil,  Glaumarin,  Hormotonin, Iricoline,</w:t>
              <w:br/>
              <w:t>Isopto-Carbachol,     Jestryl,     Karbakolin,</w:t>
              <w:br/>
              <w:t>Lentichol,    Lentin,    Lentivasan,   Lentyl,</w:t>
              <w:br/>
              <w:t>Miostat,  Mistura C, Moryl, Naphakol, Samoryl,</w:t>
              <w:br/>
              <w:t xml:space="preserve">Spersacar-bachol, Tonocholin, Vasoperif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0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МЕРКАПТОФОС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1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,4-МЕТИЛЕНДИОКСИФЕНИЛ-2-ПРОПАНОН             </w:t>
              <w:br/>
              <w:t xml:space="preserve">(3,4-METHYLENDIXIPHENYL-2-PROPANON)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2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МЕТИЛОВЫЙ СПИРТ                               </w:t>
              <w:br/>
              <w:t xml:space="preserve">Карбинол, Метанол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3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МЫШЬЯКОВИСТЫЙ  АНГИДРИД   (ACIDUM  ARSENICOSUM</w:t>
              <w:br/>
              <w:t xml:space="preserve">ANHYDRICUM) И ЕГО ПРОИЗВОДНЫЕ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4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МЫШЬЯКОВЫЙ АНГИДРИД И ЕГО ПРОИЗВОДНЫЕ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5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ТРИЯ АРСЕНАТ  И  ЕГО  ЛЕКАРСТВЕННЫЕ  ФОРМЫ В</w:t>
              <w:br/>
              <w:t xml:space="preserve">РАЗНЫХ ДОЗИРОВКАХ (SODIUM ARSENATE)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6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ТРИЯ АРСЕНИТ И ЕГО ЛЕКАРСТВЕННЫЕ ФОРМЫ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7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ОВАРСЕНОЛ (NOVARSENOLUM)                     </w:t>
              <w:br/>
              <w:t xml:space="preserve">5-(3-amino-4-hydroxyphenylarseno)-2-          </w:t>
              <w:br/>
              <w:t xml:space="preserve">hydroxyanilinomethylsulfoxylate               </w:t>
              <w:br/>
              <w:t xml:space="preserve">5-(3-амино-4-оксифениларсено)-2-              </w:t>
              <w:br/>
              <w:t xml:space="preserve">гидроксианилинометилсульфоксилат              </w:t>
              <w:br/>
              <w:t>Alasphin, Ampsalos,   Arsebenyl,   Arsenbenzol</w:t>
              <w:br/>
              <w:t>"Pieroni",   Arsenomyl,  Arsevan,  Collunovar,</w:t>
              <w:br/>
              <w:t>Ehrlich  914,  Evarsan,  Garsenyl,  Miarsenol,</w:t>
              <w:br/>
              <w:t>N.A.B.,    Narsenol,    Neo    I.C.I.(Neoici),</w:t>
              <w:br/>
              <w:t>Neo-Arsacid,                 Neo-Arsefenamine,</w:t>
              <w:br/>
              <w:t>Neo-Arsenophenolaminum,          Neo-Arsoluin,</w:t>
              <w:br/>
              <w:t>Neo-Faes,      Neo-Gargarol,      Neo-Mesarca,</w:t>
              <w:br/>
              <w:t>Neo-Spirol,    Neo-Treparsenan,  Neoarsaminol,</w:t>
              <w:br/>
              <w:t>Neoarsemin,  Neoarsenbenzol,   Neoarsfenamina,</w:t>
              <w:br/>
              <w:t>Neoarsolan,    Neoarsphenamin,   Neobenzarsan,</w:t>
              <w:br/>
              <w:t>Neodiarsenol,     Neochramisol,      Neoiacol,</w:t>
              <w:br/>
              <w:t>Neokharsivan,     Neosalutan,    Neosalvarsan,</w:t>
              <w:br/>
              <w:t>Neuarsenobenzol,    Novarben,    Novarsaminol,</w:t>
              <w:br/>
              <w:t>Novarsan,  Novarsenobenzene,  Novarsenobenzol,</w:t>
              <w:br/>
              <w:t>Novarsenobillon,  Novarsolan, Novarsphenamine,</w:t>
              <w:br/>
              <w:t>Novofenarsan,     Novosalvarsan,     Novostab,</w:t>
              <w:br/>
              <w:t>Revival,  Rhodarsan,  S  914,  Salvarsan  Neu,</w:t>
              <w:br/>
              <w:t>Spronovan,        Syntharsan,        Uclarsyl,</w:t>
              <w:br/>
              <w:t xml:space="preserve">Vetarsenobillon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8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ИПЕРОНАЛЬ (PIPERONAL)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9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МЕРАН (PROMERANUM) И ЕГО ЛЕКАРСТВЕННЫЕ     </w:t>
              <w:br/>
              <w:t xml:space="preserve">ФОРМЫ в разных дозировках                     </w:t>
              <w:br/>
              <w:t xml:space="preserve">3-chlormercury-2-methoxypropyl urea           </w:t>
              <w:br/>
              <w:t xml:space="preserve">3-хлорртуть-2-метоксипропилмочевина           </w:t>
              <w:br/>
              <w:t>Aquex, Asahydrin,      Bucohydral,       CMPU,</w:t>
              <w:br/>
              <w:t>Chlormerodrin,    Chlormeroprinum,    Diurone,</w:t>
              <w:br/>
              <w:t>Diuros,     Katonil-Tabletten,      Mercardox,</w:t>
              <w:br/>
              <w:t>Mercloprin,  Mercloran,  Mercoral,  Merculest,</w:t>
              <w:br/>
              <w:t>Mercuroxyl,  Mercuryluree,  Merilid, Meroclor,</w:t>
              <w:br/>
              <w:t>Merparan,  Neohydrin,  Novohydrin,  Oramercur,</w:t>
              <w:br/>
              <w:t>Oricur,  Orimercur,  Ormerdan,  Percapyi, 1347</w:t>
              <w:br/>
              <w:t xml:space="preserve">Ex   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0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ЧЕЛИНЫЙ ЯД ОЧИЩЕННЫЙ (PURIFIED BEE POISON)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1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ТУТИ ДИЙОДИД (HYDRARGYRUM DIIODIDE)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2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ТУТИ ДИХЛОРИД (HYDRARGYRUM DICHLORIDE)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3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ТУТИ ОКСИЦИАНИД (HYDRARGYRUM OXYCYANIDE)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4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ТУТИ САЛИЦИЛАТ (HYDRARGYRUM SALICILLAT)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5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ТУТИ ЦИАНИД (HYDRARGYRUM CYANIDE)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6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АФРОЛ И ИЗОСАФРОЛ (SAFROL AND ISOSAFROL)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7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ЕРЕБРО ЦИАНИСТОЕ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8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ИНИЛЬНАЯ КИСЛОТА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9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КОПОЛАМИНА ГИДРОБРОМИД          (SCOPOLAMINUM</w:t>
              <w:br/>
              <w:t xml:space="preserve">HYDROBROMIDE)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0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ПИРТ ЭТИЛОВЫЙ СИНТЕТИЧЕСКИЙ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1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ПИРТ   ЭТИЛОВЫЙ    из    непищевого     сырья</w:t>
              <w:br/>
              <w:t xml:space="preserve">(гидролизный, сульфитный, в том числе ЭТОЛ)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2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ТРИХНИНА НИТРАТ  И  ЕГО ЛЕКАРСТВЕННЫЕ ФОРМЫ В</w:t>
              <w:br/>
              <w:t xml:space="preserve">РАЗНЫХ ДОЗИРОВКАХ (STRYCHNINE NITRATE)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3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УММА АЛКАЛОИДОВ КРАСАВКИ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4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ЕТРАКАРБОНИЛ НИКЕЛЯ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5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ТЕТРАЭТИЛСВИНЕЦ И    ЕГО   СМЕСИ   С   ДРУГИМИ</w:t>
              <w:br/>
              <w:t>ВЕЩЕСТВАМИ (ЭТИЛОВАЯ ЖИДКОСТЬ И ПРОЧИЕ), КРОМЕ</w:t>
              <w:br/>
              <w:t xml:space="preserve">ЭТИЛИРОВАННЫХ БЕНЗИНОВ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6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ТРАВА АКОНИТА  ДЖУНГАРСКОГО  СВЕЖАЯ (JHE FRESH</w:t>
              <w:br/>
              <w:t xml:space="preserve">GRASS OF ACONITUM SOONGARICUM)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7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ФЕНИЛУКСУСНАЯ КИСЛОТА (PHENYLACETIC ACID)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8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ФОСФИД ЦИНКА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9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ФОСФОР ЖЕЛТЫЙ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0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ХИНУКЛИДИН-3-БЕНЗИЛАТ (BZ)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ХЛОРПИКРИН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2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ЦИАНИСТЫЙ КАЛИЙ,  НАТРИЙ, МЕДЬ (KALII, NATRII,</w:t>
              <w:br/>
              <w:t xml:space="preserve">CUPRI CYANIDUM)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3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ЦИАНПЛАВ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4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ЦИКЛОН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5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ЦИНК ЦИАНИСТЫЙ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6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ЦИНХОНИН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7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ЭКСТРАКТ ЧИЛИБУХИ                             </w:t>
              <w:br/>
              <w:t xml:space="preserve">(STRYCHNOS NUX-VOMICA EXTRACT)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8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ЭТИЛМЕРКУРХЛОРИД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9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ЖИДКОСТЬ И-М                                  </w:t>
              <w:br/>
              <w:t xml:space="preserve">(этилцеллозольва 50%, метанола 50%)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0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ЭРГОМЕТРИН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1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ЭРГОМЕТРИНА МАЛЕАТ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2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ЭРГОТАМИН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3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ЭРГОТАМИНА ТАРТРАТ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4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ТУТЬ МЕТАЛЛИЧЕСКАЯ,  за  исключением случаев,</w:t>
              <w:br/>
              <w:t>когда ртуть  находится  в  аппаратуре,  в  том</w:t>
              <w:br/>
              <w:t>числе     измерительной    и    осветительной,</w:t>
              <w:br/>
              <w:t>выпускаемой   по    официальной    технической</w:t>
              <w:br/>
              <w:t>документации,  утвержденной уполномоченными на</w:t>
              <w:br/>
              <w:t>то  органами,  или  в  указанной   аппаратуре,</w:t>
              <w:br/>
              <w:t>ввозимой    официально    из-за    рубежа    в</w:t>
              <w:br/>
              <w:t xml:space="preserve">установленном порядке.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5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АЛЛИЙ, ТАЛЛИЯ ХЛОРИД и другие соли ТАЛЛИЯ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остоянного комитета</w:t>
      </w:r>
    </w:p>
    <w:p>
      <w:pPr>
        <w:pStyle w:val="ConsPlusNormal"/>
        <w:widowControl/>
        <w:ind w:hanging="0"/>
        <w:jc w:val="right"/>
        <w:rPr/>
      </w:pPr>
      <w:r>
        <w:rPr/>
        <w:t>по контролю наркотиков</w:t>
      </w:r>
    </w:p>
    <w:p>
      <w:pPr>
        <w:pStyle w:val="ConsPlusNormal"/>
        <w:widowControl/>
        <w:ind w:hanging="0"/>
        <w:jc w:val="right"/>
        <w:rPr/>
      </w:pPr>
      <w:r>
        <w:rPr/>
        <w:t>профессор, д.м.н., академик</w:t>
      </w:r>
    </w:p>
    <w:p>
      <w:pPr>
        <w:pStyle w:val="ConsPlusNormal"/>
        <w:widowControl/>
        <w:ind w:hanging="0"/>
        <w:jc w:val="right"/>
        <w:rPr/>
      </w:pPr>
      <w:r>
        <w:rPr/>
        <w:t>Э.А.БАБАЯН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лавный ученый</w:t>
      </w:r>
    </w:p>
    <w:p>
      <w:pPr>
        <w:pStyle w:val="ConsPlusNormal"/>
        <w:widowControl/>
        <w:ind w:hanging="0"/>
        <w:jc w:val="right"/>
        <w:rPr/>
      </w:pPr>
      <w:r>
        <w:rPr/>
        <w:t>секретарь ПККН</w:t>
      </w:r>
    </w:p>
    <w:p>
      <w:pPr>
        <w:pStyle w:val="ConsPlusNormal"/>
        <w:widowControl/>
        <w:ind w:hanging="0"/>
        <w:jc w:val="right"/>
        <w:rPr/>
      </w:pPr>
      <w:r>
        <w:rPr/>
        <w:t>Е.А.ЩЕРБАКО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709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ru-RU" w:bidi="hi-I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3:32:00Z</dcterms:created>
  <dc:creator>Scentr</dc:creator>
  <dc:description/>
  <dc:language>en-US</dc:language>
  <cp:lastModifiedBy>Scentr</cp:lastModifiedBy>
  <cp:lastPrinted>2006-07-21T10:42:00Z</cp:lastPrinted>
  <dcterms:modified xsi:type="dcterms:W3CDTF">2006-07-21T03:50:00Z</dcterms:modified>
  <cp:revision>1</cp:revision>
  <dc:subject/>
  <dc:title>ПОСТОЯННЫЙ КОМИТЕТ ПО КОНТРОЛЮ НАРКОТИКОВ</dc:title>
</cp:coreProperties>
</file>